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حويلات العضوية مشتقات الهيدروكربونات دليل التقو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صول علي حمض الاسيتيك من منتجات بترول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تجات البترولية المقصود بها هنا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ثين  و الايثا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ولا</w:t>
      </w:r>
      <w:r>
        <w:rPr>
          <w:b/>
          <w:bCs/>
          <w:sz w:val="32"/>
          <w:szCs w:val="32"/>
          <w:rtl w:val="true"/>
          <w:lang w:bidi="ar-EG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ايثين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تجات بترولية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lang w:bidi="ar-EG"/>
        </w:rPr>
        <w:t>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يثين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object w:dxaOrig="13103" w:dyaOrig="1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3pt;height:92.95pt" filled="f" o:ole="">
            <v:imagedata r:id="rId3" o:title=""/>
          </v:shape>
          <o:OLEObject Type="Embed" ProgID="" ShapeID="ole_rId2" DrawAspect="Content" ObjectID="_1413027804" r:id="rId2"/>
        </w:obje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اسيتيلين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تجات بترولية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lang w:bidi="ar-EG"/>
        </w:rPr>
        <w:t>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سيتيل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object w:dxaOrig="10935" w:dyaOrig="2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pt;height:118.5pt" filled="f" o:ole="">
            <v:imagedata r:id="rId5" o:title=""/>
          </v:shape>
          <o:OLEObject Type="Embed" ProgID="" ShapeID="ole_rId4" DrawAspect="Content" ObjectID="_1625061178" r:id="rId4"/>
        </w:objec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حلل المائي لايثوكسيد الصوديو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object w:dxaOrig="15981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5pt;height:94.5pt" filled="f" o:ole="">
            <v:imagedata r:id="rId7" o:title=""/>
          </v:shape>
          <o:OLEObject Type="Embed" ProgID="" ShapeID="ole_rId6" DrawAspect="Content" ObjectID="_1290860288" r:id="rId6"/>
        </w:object>
      </w:r>
      <w:r>
        <w:rPr>
          <w:b/>
          <w:bCs/>
          <w:color w:val="FF0000"/>
          <w:sz w:val="32"/>
          <w:szCs w:val="32"/>
          <w:lang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اثير حمضي النيتريك والكبريتيك علي كل من الجلسرول والفينو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 الجلسرين يعطي ثلاثي نيترو جلسو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الفينول يعطي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لاثي نيترو فينو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بكريك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1316" w:dyaOrig="2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pt;height:143.25pt" filled="f" o:ole="">
            <v:imagedata r:id="rId9" o:title=""/>
          </v:shape>
          <o:OLEObject Type="Embed" ProgID="" ShapeID="ole_rId8" DrawAspect="Content" ObjectID="_2139736919" r:id="rId8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9903" w:dyaOrig="35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.4pt;height:179.2pt" filled="f" o:ole="">
            <v:imagedata r:id="rId11" o:title=""/>
          </v:shape>
          <o:OLEObject Type="Embed" ProgID="" ShapeID="ole_rId10" DrawAspect="Content" ObjectID="_76093983" r:id="rId10"/>
        </w:objec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ويل كحول اولي الي كحول ثانو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روبانول اولي الي بروبين ثم بروبانول  ثانو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1061" w:dyaOrig="1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15pt;height:73.5pt" filled="f" o:ole="">
            <v:imagedata r:id="rId13" o:title=""/>
          </v:shape>
          <o:OLEObject Type="Embed" ProgID="" ShapeID="ole_rId12" DrawAspect="Content" ObjectID="_1415139843" r:id="rId12"/>
        </w:objec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5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صول علي كحول ثنائي الهيدروكسيل من كحول احادي الهيدروكسي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يثانول الي ايثين ثم اكسدة يعطي ايثيلين جليك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0927" w:dyaOrig="8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pt;height:41.2pt" filled="f" o:ole="">
            <v:imagedata r:id="rId15" o:title=""/>
          </v:shape>
          <o:OLEObject Type="Embed" ProgID="" ShapeID="ole_rId14" DrawAspect="Content" ObjectID="_1277440690" r:id="rId14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يثير ثنائي الايثيل من يوديد الايثي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ديد ايثيل الي ايثانول ثم ايثي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8490" w:dyaOrig="8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5pt;height:40.95pt" filled="f" o:ole="">
            <v:imagedata r:id="rId17" o:title=""/>
          </v:shape>
          <o:OLEObject Type="Embed" ProgID="" ShapeID="ole_rId16" DrawAspect="Content" ObjectID="_1843143921" r:id="rId16"/>
        </w:object>
      </w:r>
      <w:r>
        <w:rPr>
          <w:b/>
          <w:bCs/>
          <w:sz w:val="32"/>
          <w:szCs w:val="32"/>
          <w:rtl w:val="true"/>
          <w:lang w:bidi="ar-EG"/>
        </w:rPr>
        <w:object w:dxaOrig="11112" w:dyaOrig="8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6.1pt;height:41.95pt" filled="f" o:ole="">
            <v:imagedata r:id="rId19" o:title=""/>
          </v:shape>
          <o:OLEObject Type="Embed" ProgID="" ShapeID="ole_rId18" DrawAspect="Content" ObjectID="_1701641082" r:id="rId18"/>
        </w:objec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7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سدة الكحول الايزوبروبيلي ببرمنجنات بوتاسيوم محمض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طي مركب غير ثابت ثم اسيتون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بانون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2111" w:dyaOrig="21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pt;height:107.25pt" filled="f" o:ole="">
            <v:imagedata r:id="rId21" o:title=""/>
          </v:shape>
          <o:OLEObject Type="Embed" ProgID="" ShapeID="ole_rId20" DrawAspect="Content" ObjectID="_1865508109" r:id="rId20"/>
        </w:objec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8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ويل البنزين الي فينول والعك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5813" w:dyaOrig="14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9pt;height:75.75pt" filled="f" o:ole="">
            <v:imagedata r:id="rId23" o:title=""/>
          </v:shape>
          <o:OLEObject Type="Embed" ProgID="" ShapeID="ole_rId22" DrawAspect="Content" ObjectID="_969165543" r:id="rId22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object w:dxaOrig="10314" w:dyaOrig="14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25pt;height:73.45pt" filled="f" o:ole="">
            <v:imagedata r:id="rId25" o:title=""/>
          </v:shape>
          <o:OLEObject Type="Embed" ProgID="" ShapeID="ole_rId24" DrawAspect="Content" ObjectID="_1127757895" r:id="rId24"/>
        </w:objec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يثين الي ايثانول والعك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يثين الي ايثان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1244" w:dyaOrig="19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1pt;height:72pt" filled="f" o:ole="">
            <v:imagedata r:id="rId27" o:title=""/>
          </v:shape>
          <o:OLEObject Type="Embed" ProgID="" ShapeID="ole_rId26" DrawAspect="Content" ObjectID="_485595882" r:id="rId26"/>
        </w:object>
      </w:r>
      <w:r>
        <w:rPr>
          <w:b/>
          <w:bCs/>
          <w:sz w:val="32"/>
          <w:szCs w:val="32"/>
          <w:rtl w:val="true"/>
          <w:lang w:bidi="ar-EG"/>
        </w:rPr>
        <w:object w:dxaOrig="11936" w:dyaOrig="19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2.35pt;height:60.7pt" filled="f" o:ole="">
            <v:imagedata r:id="rId29" o:title=""/>
          </v:shape>
          <o:OLEObject Type="Embed" ProgID="" ShapeID="ole_rId28" DrawAspect="Content" ObjectID="_134832774" r:id="rId28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يثانول الي ايث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object w:dxaOrig="13820" w:dyaOrig="19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.55pt;height:71.25pt" filled="f" o:ole="">
            <v:imagedata r:id="rId31" o:title=""/>
          </v:shape>
          <o:OLEObject Type="Embed" ProgID="" ShapeID="ole_rId30" DrawAspect="Content" ObjectID="_1016690951" r:id="rId30"/>
        </w:object>
      </w:r>
      <w:r>
        <w:rPr>
          <w:b/>
          <w:bCs/>
          <w:sz w:val="32"/>
          <w:szCs w:val="32"/>
          <w:lang w:bidi="ar-EG"/>
        </w:rPr>
        <w:object w:dxaOrig="11244" w:dyaOrig="19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3pt;height:72.7pt" filled="f" o:ole="">
            <v:imagedata r:id="rId33" o:title=""/>
          </v:shape>
          <o:OLEObject Type="Embed" ProgID="" ShapeID="ole_rId32" DrawAspect="Content" ObjectID="_164135976" r:id="rId32"/>
        </w:objec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ر اسيتات الايثيل من الايثان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زء من الايثانول اكسدة تامة الي اسيتيك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م تفاعل الاسيتيك مع الجزء الباقي من الايثانول  يتكون الاست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8960" w:dyaOrig="18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8pt;height:92.8pt" filled="f" o:ole="">
            <v:imagedata r:id="rId35" o:title=""/>
          </v:shape>
          <o:OLEObject Type="Embed" ProgID="" ShapeID="ole_rId34" DrawAspect="Content" ObjectID="_1828565463" r:id="rId34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2572" w:dyaOrig="313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6.3pt;height:120.75pt" filled="f" o:ole="">
            <v:imagedata r:id="rId37" o:title=""/>
          </v:shape>
          <o:OLEObject Type="Embed" ProgID="" ShapeID="ole_rId36" DrawAspect="Content" ObjectID="_1626191548" r:id="rId36"/>
        </w:objec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lang w:bidi="ar-EG"/>
        </w:rPr>
        <w:t>11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فاعل الفينول مع الفورمالدهيد في وسط حامضي او قاعد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5270500" cy="510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bidi="ar-EG"/>
        </w:rPr>
        <w:object w:dxaOrig="567" w:dyaOrig="56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35pt;height:28.35pt" filled="f" o:ole="">
            <v:imagedata r:id="rId40" o:title=""/>
          </v:shape>
          <o:OLEObject Type="Embed" ProgID="" ShapeID="ole_rId39" DrawAspect="Content" ObjectID="_1579930834" r:id="rId39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ضافة الماء الي </w:t>
      </w: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Cs/>
          <w:color w:val="FF0000"/>
          <w:sz w:val="32"/>
          <w:szCs w:val="32"/>
          <w:lang w:bidi="ar-EG"/>
        </w:rPr>
        <w:t>2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وت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كو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وتان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9787" w:dyaOrig="261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4.05pt;height:130.55pt" filled="f" o:ole="">
            <v:imagedata r:id="rId42" o:title=""/>
          </v:shape>
          <o:OLEObject Type="Embed" ProgID="" ShapeID="ole_rId41" DrawAspect="Content" ObjectID="_1584924029" r:id="rId41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حلل المائي لكللوريد البيوتيل الثالث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كون بيوتانول ثالث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1338" w:dyaOrig="22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4.2pt;height:110.95pt" filled="f" o:ole="">
            <v:imagedata r:id="rId44" o:title=""/>
          </v:shape>
          <o:OLEObject Type="Embed" ProgID="" ShapeID="ole_rId43" DrawAspect="Content" ObjectID="_811487447" r:id="rId43"/>
        </w:objec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14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فاعل حمض البنزويك مع الايثانول ثم تفاعل المركب الناتج مع الاموني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طي بنزوات الايثيل ثم بنزامي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1999" w:dyaOrig="313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7.35pt;height:156.65pt" filled="f" o:ole="">
            <v:imagedata r:id="rId46" o:title=""/>
          </v:shape>
          <o:OLEObject Type="Embed" ProgID="" ShapeID="ole_rId45" DrawAspect="Content" ObjectID="_1099177950" r:id="rId45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3911" w:dyaOrig="313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2.1pt;height:117pt" filled="f" o:ole="">
            <v:imagedata r:id="rId48" o:title=""/>
          </v:shape>
          <o:OLEObject Type="Embed" ProgID="" ShapeID="ole_rId47" DrawAspect="Content" ObjectID="_1713334692" r:id="rId47"/>
        </w:objec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كسدة الطولوين ثم تعادل الناتج مع الصودا الكاو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طي حمض بنزويك ثم بنزوات صوديو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object w:dxaOrig="17662" w:dyaOrig="23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0.95pt;height:97.5pt" filled="f" o:ole="">
            <v:imagedata r:id="rId50" o:title=""/>
          </v:shape>
          <o:OLEObject Type="Embed" ProgID="" ShapeID="ole_rId49" DrawAspect="Content" ObjectID="_1523594309" r:id="rId49"/>
        </w:object>
      </w:r>
      <w:r>
        <w:rPr>
          <w:b/>
          <w:bCs/>
          <w:sz w:val="32"/>
          <w:szCs w:val="32"/>
          <w:rtl w:val="true"/>
          <w:lang w:bidi="ar-EG"/>
        </w:rPr>
        <w:object w:dxaOrig="14575" w:dyaOrig="23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0pt;height:116.25pt" filled="f" o:ole="">
            <v:imagedata r:id="rId52" o:title=""/>
          </v:shape>
          <o:OLEObject Type="Embed" ProgID="" ShapeID="ole_rId51" DrawAspect="Content" ObjectID="_1417970541" r:id="rId51"/>
        </w:objec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د عاطف خليفة </w:t>
    </w:r>
    <w:r>
      <w:rPr>
        <w:lang w:bidi="ar-EG"/>
      </w:rPr>
      <w:t>http://newthanwya.com/vb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11:00Z</dcterms:created>
  <dc:creator>d.atef</dc:creator>
  <dc:description/>
  <cp:keywords/>
  <dc:language>en-US</dc:language>
  <cp:lastModifiedBy>d.atef</cp:lastModifiedBy>
  <dcterms:modified xsi:type="dcterms:W3CDTF">2013-11-17T22:10:00Z</dcterms:modified>
  <cp:revision>6</cp:revision>
  <dc:subject/>
  <dc:title>تحويلات العضوية مشتقات الهيدروكربونات دليل التقويم</dc:title>
</cp:coreProperties>
</file>