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93800</wp:posOffset>
                </wp:positionH>
                <wp:positionV relativeFrom="paragraph">
                  <wp:posOffset>-31750</wp:posOffset>
                </wp:positionV>
                <wp:extent cx="3759200" cy="692150"/>
                <wp:effectExtent l="62230" t="36830" r="62230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692280"/>
                        </a:xfrm>
                        <a:custGeom>
                          <a:avLst/>
                          <a:gdLst>
                            <a:gd name="textAreaLeft" fmla="*/ 266400 w 2131200"/>
                            <a:gd name="textAreaRight" fmla="*/ 1864800 w 2131200"/>
                            <a:gd name="textAreaTop" fmla="*/ 29880 h 392400"/>
                            <a:gd name="textAreaBottom" fmla="*/ 39276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12" stAng="16200000" swAng="5400000"/>
                              <a:lnTo>
                                <a:pt x="5400" y="1649"/>
                              </a:lnTo>
                              <a:lnTo>
                                <a:pt x="16200" y="1649"/>
                              </a:lnTo>
                              <a:lnTo>
                                <a:pt x="16200" y="412"/>
                              </a:lnTo>
                              <a:arcTo wR="675" hR="412" stAng="10800000" swAng="5400000"/>
                              <a:lnTo>
                                <a:pt x="21600" y="0"/>
                              </a:lnTo>
                              <a:lnTo>
                                <a:pt x="18900" y="9976"/>
                              </a:lnTo>
                              <a:lnTo>
                                <a:pt x="21600" y="19951"/>
                              </a:lnTo>
                              <a:lnTo>
                                <a:pt x="18900" y="19951"/>
                              </a:lnTo>
                              <a:lnTo>
                                <a:pt x="18900" y="21188"/>
                              </a:lnTo>
                              <a:arcTo wR="675" hR="412" stAng="0" swAng="5400000"/>
                              <a:lnTo>
                                <a:pt x="3375" y="21600"/>
                              </a:lnTo>
                              <a:arcTo wR="675" hR="412" stAng="5400000" swAng="5400000"/>
                              <a:lnTo>
                                <a:pt x="2700" y="19951"/>
                              </a:lnTo>
                              <a:lnTo>
                                <a:pt x="0" y="19951"/>
                              </a:lnTo>
                              <a:lnTo>
                                <a:pt x="2700" y="997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12"/>
                              </a:moveTo>
                              <a:arcTo wR="675" hR="412" stAng="0" swAng="5400000"/>
                              <a:lnTo>
                                <a:pt x="3375" y="825"/>
                              </a:lnTo>
                              <a:arcTo wR="675" hR="412" stAng="16200000" swAng="-5400000"/>
                              <a:arcTo wR="675" hR="412" stAng="10800000" swAng="-5400000"/>
                              <a:lnTo>
                                <a:pt x="5400" y="1649"/>
                              </a:lnTo>
                            </a:path>
                            <a:path fill="none" w="21600" h="21600">
                              <a:moveTo>
                                <a:pt x="16200" y="412"/>
                              </a:moveTo>
                              <a:arcTo wR="675" hR="412" stAng="10800000" swAng="-5400000"/>
                              <a:lnTo>
                                <a:pt x="18225" y="825"/>
                              </a:lnTo>
                              <a:arcTo wR="675" hR="412" stAng="16200000" swAng="5400000"/>
                              <a:arcTo wR="675" hR="412" stAng="0" swAng="5400000"/>
                              <a:lnTo>
                                <a:pt x="16200" y="1649"/>
                              </a:lnTo>
                            </a:path>
                            <a:path fill="none" w="21600" h="21600">
                              <a:moveTo>
                                <a:pt x="2700" y="1237"/>
                              </a:moveTo>
                              <a:lnTo>
                                <a:pt x="2700" y="19951"/>
                              </a:lnTo>
                            </a:path>
                            <a:path fill="none" w="21600" h="21600">
                              <a:moveTo>
                                <a:pt x="18900" y="1237"/>
                              </a:moveTo>
                              <a:lnTo>
                                <a:pt x="18900" y="19951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67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مـراجعــة الأولـ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[ التفـاعـلات الكيميـائيـــة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69696" stroked="t" o:allowincell="f" style="position:absolute;margin-left:94pt;margin-top:-2.5pt;width:295.95pt;height:54.45pt;mso-wrap-style:square;v-text-anchor:top;mso-position-horizontal-relative:margin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لمـراجعــة الأولـ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[ التفـاعـلات الكيميـائيـــة]</w:t>
                      </w:r>
                    </w:p>
                  </w:txbxContent>
                </v:textbox>
                <v:fill o:detectmouseclick="t" type="solid" color2="#696969" opacity="0.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page">
                  <wp:posOffset>549910</wp:posOffset>
                </wp:positionH>
                <wp:positionV relativeFrom="paragraph">
                  <wp:posOffset>-499745</wp:posOffset>
                </wp:positionV>
                <wp:extent cx="18391505" cy="10674985"/>
                <wp:effectExtent l="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1680" cy="10675080"/>
                          <a:chOff x="0" y="0"/>
                          <a:chExt cx="18391680" cy="10675080"/>
                        </a:xfrm>
                      </wpg:grpSpPr>
                      <wps:wsp>
                        <wps:cNvSpPr txBox="1"/>
                        <wps:spPr>
                          <a:xfrm>
                            <a:off x="10838880" y="10278720"/>
                            <a:ext cx="75024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r.RABBAH(012341498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916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1680" cy="9194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5144040" y="-4737600"/>
                                <a:ext cx="513000" cy="1080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012341498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2920" y="0"/>
                                <a:ext cx="7538760" cy="39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(0123414987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12271680" y="-4738680"/>
                              <a:ext cx="511200" cy="1080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r.RABBAH012341498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5pt;margin-top:-412.45pt;width:1043.15pt;height:1213.7pt" coordorigin="8967,-8249" coordsize="20863,2427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935;top:15400;width:11814;height:623;mso-wrap-style:none;v-text-anchor:middle;mso-position-horizontal-relative:page" type="_x0000_t136">
                  <v:path textpathok="t"/>
                  <v:textpath on="t" fitshape="t" string="Mr.RABBAH(0123414987)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967;top:-8249;width:20863;height:17011">
                  <v:group id="shape_0" style="position:absolute;left:8967;top:-8248;width:20863;height:17010">
                    <v:shape id="shape_0" fillcolor="black" stroked="t" o:allowincell="f" style="position:absolute;left:8967;top:-8247;width:807;height:17009;mso-wrap-style:none;v-text-anchor:middle;rotation:90;mso-position-horizontal-relative:page" type="_x0000_t136">
                      <v:path textpathok="t"/>
                      <v:textpath on="t" fitshape="t" string="Mr.RABBAH0123414987" style="font-family:&quot;Arial Black&quot;;font-size:6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957;top:-787;width:11871;height:623;mso-wrap-style:none;v-text-anchor:middle;mso-position-horizontal-relative:page" type="_x0000_t136">
                      <v:path textpathok="t"/>
                      <v:textpath on="t" fitshape="t" string="Mr.RABBAH(0123414987)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0191;top:-8249;width:804;height:17009;mso-wrap-style:none;v-text-anchor:middle;rotation:90;mso-position-horizontal-relative:page" type="_x0000_t136">
                    <v:path textpathok="t"/>
                    <v:textpath on="t" fitshape="t" string="Mr.RABBAH0123414987" style="font-family:&quot;Arial Black&quot;;font-size:6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"/>
        <w:jc w:val="left"/>
        <w:rPr/>
      </w:pPr>
      <w:r>
        <w:rPr>
          <w:rtl w:val="true"/>
        </w:rPr>
      </w:r>
    </w:p>
    <w:p>
      <w:pPr>
        <w:pStyle w:val="Normal"/>
        <w:spacing w:lineRule="atLeast" w:line="2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5.85pt;margin-top:10.4pt;width:447.95pt;height:717.7pt;mso-wrap-style:none;v-text-anchor:middle" type="_x0000_t172">
            <v:path textpathok="t"/>
            <v:textpath on="t" fitshape="t" string="MR. RABBAH&#10; 0123414987" style="font-family:&quot;Arial Black&quot;;font-size:40pt"/>
            <v:fill o:detectmouseclick="t" type="solid" color2="#3f3f3f" opacity="0.32"/>
            <v:stroke color="black" weight="22320" joinstyle="miter" endcap="flat"/>
            <w10:wrap type="none"/>
          </v:shape>
        </w:pict>
      </w:r>
    </w:p>
    <w:p>
      <w:pPr>
        <w:pStyle w:val="Normal"/>
        <w:spacing w:lineRule="atLeast" w:line="2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72390</wp:posOffset>
                </wp:positionV>
                <wp:extent cx="4229100" cy="610870"/>
                <wp:effectExtent l="62865" t="628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10920"/>
                          <a:chOff x="0" y="0"/>
                          <a:chExt cx="422928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610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60560"/>
                            <a:ext cx="379728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السؤال الأول : أكمل كل مما ي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5.7pt;width:333pt;height:48.1pt" coordorigin="1420,114" coordsize="6660,962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1420;top:114;width:6659;height:961;mso-wrap-style:none;v-text-anchor:middle" type="_x0000_t84">
                  <v:imagedata r:id="rId3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65;top:367;width:5979;height:480;mso-wrap-style:none;v-text-anchor:middle" type="_x0000_t136">
                  <v:path textpathok="t"/>
                  <v:textpath on="t" fitshape="t" string="السؤال الأول : أكمل كل مما يلي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/>
        <w:jc w:val="left"/>
        <w:rPr/>
      </w:pPr>
      <w:r>
        <w:rPr>
          <w:rtl w:val="true"/>
        </w:rPr>
      </w:r>
    </w:p>
    <w:p>
      <w:pPr>
        <w:pStyle w:val="Normal"/>
        <w:spacing w:lineRule="atLeast" w:line="24"/>
        <w:jc w:val="left"/>
        <w:rPr/>
      </w:pPr>
      <w:r>
        <w:rPr>
          <w:rtl w:val="true"/>
        </w:rPr>
      </w:r>
    </w:p>
    <w:p>
      <w:pPr>
        <w:pStyle w:val="Normal"/>
        <w:spacing w:lineRule="atLeast" w:line="24"/>
        <w:jc w:val="left"/>
        <w:rPr/>
      </w:pPr>
      <w:r>
        <w:rPr>
          <w:rtl w:val="true"/>
        </w:rPr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عادل هو تفاعل الحمض مع القلوى لتكوين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يغة الكيميائية لهيروكسيد الصوديوم 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هيدروكسيد البوتاسيوم </w:t>
      </w: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تتفكك الأحماض فى الماء تعطى </w:t>
      </w:r>
      <w:r>
        <w:rPr>
          <w:b/>
          <w:bCs/>
          <w:sz w:val="28"/>
          <w:szCs w:val="28"/>
          <w:rtl w:val="true"/>
          <w:lang w:bidi="ar-EG"/>
        </w:rPr>
        <w:t>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ندما تتفكك القلويات فى الماء تعطى 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تفاع درجة حرارة الارض نتيجة زيادة نسبة غاز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جو يشبه تأثير </w:t>
      </w:r>
      <w:r>
        <w:rPr>
          <w:b/>
          <w:bCs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حد غاز النشادر مع غاز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ونا سحب بيضاء من </w:t>
      </w:r>
      <w:r>
        <w:rPr>
          <w:b/>
          <w:bCs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كون جزئ كلوريد الصوديوم من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>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صيغته الكيميائية </w:t>
      </w:r>
      <w:r>
        <w:rPr>
          <w:b/>
          <w:bCs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ول الأحماض لون صبغة تباع الشمس الى اللون 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انطلاق ايون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صر الفلزى السائل الوحيد هو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عنصر اللافلزى السائل الوحيد هو 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رب الغازات الخاملة الى عنصرالصوديوم </w:t>
      </w:r>
      <w:r>
        <w:rPr>
          <w:b/>
          <w:bCs/>
          <w:sz w:val="28"/>
          <w:szCs w:val="28"/>
          <w:vertAlign w:val="subscript"/>
          <w:lang w:bidi="ar-EG"/>
        </w:rPr>
        <w:t>11</w:t>
      </w:r>
      <w:r>
        <w:rPr>
          <w:b/>
          <w:bCs/>
          <w:sz w:val="28"/>
          <w:szCs w:val="28"/>
          <w:lang w:bidi="ar-EG"/>
        </w:rPr>
        <w:t>N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</w:t>
      </w:r>
      <w:r>
        <w:rPr>
          <w:b/>
          <w:bCs/>
          <w:sz w:val="28"/>
          <w:szCs w:val="28"/>
          <w:rtl w:val="true"/>
          <w:lang w:bidi="ar-EG"/>
        </w:rPr>
        <w:t>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دده الذرى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يغة الكيميائية لمجموعة الهيدروكسيد هى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كافؤها </w:t>
      </w:r>
      <w:r>
        <w:rPr>
          <w:b/>
          <w:bCs/>
          <w:sz w:val="28"/>
          <w:szCs w:val="28"/>
          <w:rtl w:val="true"/>
          <w:lang w:bidi="ar-EG"/>
        </w:rPr>
        <w:t>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حد الكربون مع الاكسجين مكونا غاز </w:t>
      </w: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كوين اربعة جزيئات من الماء يرتبط 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 من الاكسجين مع 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 من الهيدروج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د تكون الاحماض المعدنية أحماض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شأ الرابطة الايونية نتيجة ل</w:t>
      </w:r>
      <w:r>
        <w:rPr>
          <w:b/>
          <w:bCs/>
          <w:sz w:val="28"/>
          <w:szCs w:val="28"/>
          <w:rtl w:val="true"/>
          <w:lang w:bidi="ar-EG"/>
        </w:rPr>
        <w:t>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ضافة قليل من محلول كلوريد الصوديوم الى نترات الفضة يتكون 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مركب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صر اللافلزى احادى التكافؤ يوجد فى مستواه الاخير </w:t>
      </w:r>
      <w:r>
        <w:rPr>
          <w:b/>
          <w:bCs/>
          <w:sz w:val="28"/>
          <w:szCs w:val="28"/>
          <w:rtl w:val="true"/>
          <w:lang w:bidi="ar-EG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ترون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ظم العناصر </w:t>
      </w:r>
      <w:r>
        <w:rPr>
          <w:b/>
          <w:bCs/>
          <w:sz w:val="28"/>
          <w:szCs w:val="28"/>
          <w:rtl w:val="true"/>
          <w:lang w:bidi="ar-EG"/>
        </w:rPr>
        <w:t>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يدة التوصيل للكهرباءو الحرارة ولكن العناصر </w:t>
      </w:r>
      <w:r>
        <w:rPr>
          <w:b/>
          <w:bCs/>
          <w:sz w:val="28"/>
          <w:szCs w:val="28"/>
          <w:rtl w:val="true"/>
          <w:lang w:bidi="ar-EG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ديئة التوصي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أيونات 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عدد البروتونات فى النواةأقل من عدد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ى تدور حول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كيميائى لماء الجير الرائق هو </w:t>
      </w:r>
      <w:r>
        <w:rPr>
          <w:b/>
          <w:bCs/>
          <w:sz w:val="28"/>
          <w:szCs w:val="28"/>
          <w:rtl w:val="true"/>
          <w:lang w:bidi="ar-EG"/>
        </w:rPr>
        <w:t>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الاسم الكيميائى لملح بارود شيلى هو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</w:p>
    <w:p>
      <w:pPr>
        <w:pStyle w:val="Normal"/>
        <w:spacing w:lineRule="atLeast" w:line="2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139065</wp:posOffset>
                </wp:positionV>
                <wp:extent cx="1536700" cy="104140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041480"/>
                          <a:chOff x="0" y="0"/>
                          <a:chExt cx="1536840" cy="10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1288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948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1904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600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4148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0.95pt;width:121pt;height:81.95pt" coordorigin="5320,219" coordsize="2420,1639">
                <v:line id="shape_0" from="5320,219" to="7119,21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99" to="7199,149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500,1179" to="7299,117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79" to="7739,87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559" to="7539,55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59" to="7379,185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Cs/>
          <w:sz w:val="28"/>
          <w:szCs w:val="28"/>
          <w:lang w:bidi="ar-EG"/>
        </w:rPr>
        <w:t>CuC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………..+…………..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]   </w:t>
      </w:r>
      <w:r>
        <w:rPr>
          <w:b/>
          <w:bCs/>
          <w:sz w:val="28"/>
          <w:szCs w:val="28"/>
          <w:lang w:bidi="ar-EG"/>
        </w:rPr>
        <w:t>HCl + NaOH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………….+………………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Cs/>
          <w:sz w:val="28"/>
          <w:szCs w:val="28"/>
          <w:lang w:bidi="ar-EG"/>
        </w:rPr>
        <w:t>NaCl + AgN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……………+……………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Cs/>
          <w:sz w:val="28"/>
          <w:szCs w:val="28"/>
          <w:lang w:bidi="ar-EG"/>
        </w:rPr>
        <w:t>2Mg  +  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………………..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Cs/>
          <w:sz w:val="28"/>
          <w:szCs w:val="28"/>
          <w:lang w:bidi="ar-EG"/>
        </w:rPr>
        <w:t>2NaN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……….+……………..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Cl  + N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………………….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بطة في جزئ كلوريد الماغنسيوم </w:t>
      </w:r>
      <w:r>
        <w:rPr>
          <w:b/>
          <w:bCs/>
          <w:sz w:val="28"/>
          <w:szCs w:val="28"/>
          <w:rtl w:val="true"/>
          <w:lang w:bidi="ar-EG"/>
        </w:rPr>
        <w:t>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 جزئ الأكسجين</w:t>
      </w:r>
      <w:r>
        <w:rPr>
          <w:b/>
          <w:bCs/>
          <w:sz w:val="28"/>
          <w:szCs w:val="28"/>
          <w:rtl w:val="true"/>
          <w:lang w:bidi="ar-EG"/>
        </w:rPr>
        <w:t>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ظروف العادية لا تكون ذرات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ونات موجبة أو سالب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الأعداد الذريةللكلور و الكالسيوم و الهيدروجين على الترتي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 الرابطة في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يد الهيدر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 كلوريد الكالسيوم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 جزئ الهيدروجين</w:t>
      </w:r>
      <w:r>
        <w:rPr>
          <w:b/>
          <w:bCs/>
          <w:sz w:val="28"/>
          <w:szCs w:val="28"/>
          <w:rtl w:val="true"/>
          <w:lang w:bidi="ar-EG"/>
        </w:rPr>
        <w:t>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b/>
          <w:bCs/>
          <w:sz w:val="28"/>
          <w:szCs w:val="28"/>
          <w:lang w:bidi="ar-EG"/>
        </w:rPr>
        <w:t>Ca</w:t>
      </w:r>
      <w:r>
        <w:rPr>
          <w:b/>
          <w:bCs/>
          <w:sz w:val="28"/>
          <w:szCs w:val="28"/>
          <w:vertAlign w:val="subscript"/>
          <w:lang w:bidi="ar-EG"/>
        </w:rPr>
        <w:t>20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افؤه </w:t>
      </w:r>
      <w:r>
        <w:rPr>
          <w:b/>
          <w:bCs/>
          <w:sz w:val="28"/>
          <w:szCs w:val="28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 اتحاده مع مجموعة الفوسفات يتكون مركب صيغته الكيميائية</w:t>
      </w:r>
      <w:r>
        <w:rPr>
          <w:b/>
          <w:bCs/>
          <w:sz w:val="28"/>
          <w:szCs w:val="28"/>
          <w:rtl w:val="true"/>
          <w:lang w:bidi="ar-EG"/>
        </w:rPr>
        <w:t xml:space="preserve">.... 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افؤ الغازات النبيلة يكون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كبريتات الحديديك يكون تكافؤ الحديد 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صيغة المركب 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دد الذرات </w:t>
      </w:r>
      <w:r>
        <w:rPr>
          <w:b/>
          <w:bCs/>
          <w:sz w:val="28"/>
          <w:szCs w:val="28"/>
          <w:rtl w:val="true"/>
          <w:lang w:bidi="ar-EG"/>
        </w:rPr>
        <w:t>.............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بيكربونات 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افؤ بينما مجموعة الكربونات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فؤ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مثلة الأحماض الأكسيجينية </w:t>
      </w:r>
      <w:r>
        <w:rPr>
          <w:b/>
          <w:bCs/>
          <w:sz w:val="28"/>
          <w:szCs w:val="28"/>
          <w:rtl w:val="true"/>
          <w:lang w:bidi="ar-EG"/>
        </w:rPr>
        <w:t>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 الأحماض غير الأكسيجينية</w:t>
      </w:r>
      <w:r>
        <w:rPr>
          <w:b/>
          <w:bCs/>
          <w:sz w:val="28"/>
          <w:szCs w:val="28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اد التي تنتج من ارتباط الأكسيجين بالعنصر سواء كان فلز أم لا فلز تسمى </w:t>
      </w:r>
      <w:r>
        <w:rPr>
          <w:b/>
          <w:bCs/>
          <w:sz w:val="28"/>
          <w:szCs w:val="28"/>
          <w:rtl w:val="true"/>
          <w:lang w:bidi="ar-EG"/>
        </w:rPr>
        <w:t>..........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مثلة الأملاح التي لا تذوب في الماء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ترط في المعادلة الكيميائية أن تكون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يتحقق قانون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spacing w:lineRule="atLeast" w:line="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7410</wp:posOffset>
                </wp:positionH>
                <wp:positionV relativeFrom="paragraph">
                  <wp:posOffset>129540</wp:posOffset>
                </wp:positionV>
                <wp:extent cx="393700" cy="457200"/>
                <wp:effectExtent l="13970" t="62230" r="13335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57200"/>
                        </a:xfrm>
                        <a:prstGeom prst="leftArrow">
                          <a:avLst>
                            <a:gd name="adj1" fmla="val 55556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68.3pt;margin-top:10.2pt;width:30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7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شتعال </w:t>
      </w:r>
      <w:r>
        <w:rPr>
          <w:b/>
          <w:bCs/>
          <w:sz w:val="28"/>
          <w:szCs w:val="28"/>
          <w:lang w:bidi="ar-EG"/>
        </w:rPr>
        <w:t>4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رام من الماغنسيوم في الهواء الجوى يتكون </w:t>
      </w:r>
      <w:r>
        <w:rPr>
          <w:b/>
          <w:bCs/>
          <w:sz w:val="28"/>
          <w:szCs w:val="28"/>
          <w:lang w:bidi="ar-EG"/>
        </w:rPr>
        <w:t>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رام من أكاسيد الماغنسيوم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كون وزن الأكسيجين المستهلك عند تأكسد الماغنسيوم </w:t>
      </w:r>
      <w:r>
        <w:rPr>
          <w:b/>
          <w:bCs/>
          <w:sz w:val="28"/>
          <w:szCs w:val="28"/>
          <w:rtl w:val="true"/>
          <w:lang w:bidi="ar-EG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ragraph">
                  <wp:posOffset>-550545</wp:posOffset>
                </wp:positionV>
                <wp:extent cx="18391505" cy="10674985"/>
                <wp:effectExtent l="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1680" cy="10675080"/>
                          <a:chOff x="0" y="0"/>
                          <a:chExt cx="18391680" cy="10675080"/>
                        </a:xfrm>
                      </wpg:grpSpPr>
                      <wps:wsp>
                        <wps:cNvSpPr txBox="1"/>
                        <wps:spPr>
                          <a:xfrm>
                            <a:off x="10838880" y="10278720"/>
                            <a:ext cx="75024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r.RABBAH(012341498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916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1680" cy="9194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5144040" y="-4737600"/>
                                <a:ext cx="513000" cy="1080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012341498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2920" y="0"/>
                                <a:ext cx="7538760" cy="39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(0123414987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12271680" y="-4738680"/>
                              <a:ext cx="511200" cy="1080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r.RABBAH012341498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5pt;margin-top:-416.45pt;width:1043.15pt;height:1213.7pt" coordorigin="8967,-8329" coordsize="20863,24274">
                <v:shape id="shape_0" fillcolor="black" stroked="t" o:allowincell="f" style="position:absolute;left:17935;top:15320;width:11814;height:623;mso-wrap-style:none;v-text-anchor:middle;mso-position-horizontal-relative:page" type="_x0000_t136">
                  <v:path textpathok="t"/>
                  <v:textpath on="t" fitshape="t" string="Mr.RABBAH(0123414987)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967;top:-8329;width:20863;height:17011">
                  <v:group id="shape_0" style="position:absolute;left:8967;top:-8328;width:20863;height:17010">
                    <v:shape id="shape_0" fillcolor="black" stroked="t" o:allowincell="f" style="position:absolute;left:8967;top:-8327;width:807;height:17009;mso-wrap-style:none;v-text-anchor:middle;rotation:90;mso-position-horizontal-relative:page" type="_x0000_t136">
                      <v:path textpathok="t"/>
                      <v:textpath on="t" fitshape="t" string="Mr.RABBAH0123414987" style="font-family:&quot;Arial Black&quot;;font-size:6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957;top:-867;width:11871;height:623;mso-wrap-style:none;v-text-anchor:middle;mso-position-horizontal-relative:page" type="_x0000_t136">
                      <v:path textpathok="t"/>
                      <v:textpath on="t" fitshape="t" string="Mr.RABBAH(0123414987)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0191;top:-8329;width:804;height:17009;mso-wrap-style:none;v-text-anchor:middle;rotation:90;mso-position-horizontal-relative:page" type="_x0000_t136">
                    <v:path textpathok="t"/>
                    <v:textpath on="t" fitshape="t" string="Mr.RABBAH0123414987" style="font-family:&quot;Arial Black&quot;;font-size:6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8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 ملح يتكون من شقين أحدهما </w:t>
      </w:r>
      <w:r>
        <w:rPr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آخر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pict>
          <v:shape id="shape_0" fillcolor="silver" stroked="t" o:allowincell="f" style="position:absolute;margin-left:13.6pt;margin-top:15.2pt;width:447.95pt;height:717.7pt;mso-wrap-style:none;v-text-anchor:middle" type="_x0000_t172">
            <v:path textpathok="t"/>
            <v:textpath on="t" fitshape="t" string="MR. RABBAH&#10; 0123414987" style="font-family:&quot;Arial Black&quot;;font-size:40pt"/>
            <v:fill o:detectmouseclick="t" type="solid" color2="#3f3f3f" opacity="0.32"/>
            <v:stroke color="black" weight="22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135255</wp:posOffset>
                </wp:positionV>
                <wp:extent cx="4229100" cy="567690"/>
                <wp:effectExtent l="62865" t="628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67720"/>
                          <a:chOff x="0" y="0"/>
                          <a:chExt cx="422928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567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49400"/>
                            <a:ext cx="379728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السؤال الثاني : أكتب المصطلح العلم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0.65pt;width:333pt;height:44.7pt" coordorigin="1420,213" coordsize="6660,894">
                <v:shape id="shape_0" stroked="t" o:allowincell="f" style="position:absolute;left:1420;top:213;width:6659;height:893;mso-wrap-style:none;v-text-anchor:middle" type="_x0000_t84">
                  <v:imagedata r:id="rId5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65;top:448;width:5979;height:446;mso-wrap-style:none;v-text-anchor:middle" type="_x0000_t136">
                  <v:path textpathok="t"/>
                  <v:textpath on="t" fitshape="t" string="السؤال الثاني : أكتب المصطلح العلمي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بطة تنشأ عن مشاركة كل ذرة مع الاخرى بعدد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كترون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[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سر الروابط الموجودة بين ذرات جزيئات المواد المتفاعلة وتكوين روابط جديدة بين ذرات جزيئات المواد الناتج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اصر كيميائية قابلة للسحب و الطرق وسهولة التشكي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اد الكيميائية التى تتفكك فى الماء و تعطى ايون الهيدروجين الموجب </w:t>
      </w:r>
      <w:r>
        <w:rPr>
          <w:b/>
          <w:bCs/>
          <w:sz w:val="28"/>
          <w:szCs w:val="28"/>
          <w:rtl w:val="true"/>
          <w:lang w:bidi="ar-EG"/>
        </w:rPr>
        <w:t xml:space="preserve">[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+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اعلات الكيميائية التى يصاحبها انطلاق طاقة حرارية  ز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اعلات الكيميائية التى يلزم لحدوثها امتصاص طاقة حرار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اد الكيميائية التى تتفكك فى الماء وتعطى أيونات الهيدروكسيد السالب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OH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بطة الكيميائية التى تحدث بين عنصرين أعدادهما </w:t>
      </w:r>
      <w:r>
        <w:rPr>
          <w:b/>
          <w:bCs/>
          <w:sz w:val="28"/>
          <w:szCs w:val="28"/>
          <w:lang w:bidi="ar-EG"/>
        </w:rPr>
        <w:t>11,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الترتي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بطة التى تنشأ نتيجة اتحاد ذرات عنصرين لافلز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رموز و الصيغ الكيميائية التى تعبر عن المواد المتفاعلة و الناتجة من التفاعل وشروط التفاعل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رة العنصر التى اعطت الكترون او اكثر عند التفاعل الكيميائ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رة العنصر التى اكتسبت الكترون او اكثر اثناء التفاعل الكيميائ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اصر التى تميل ذراتها الى الفقد وتكوين الايون الموجب اثناء التفاعل الكيميائ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اصر التى تميل ذراتها الى الاكتساب و تكوين الايون السالب أثناء التفاعل الكيميائ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بطة التى تتكون بين ذرتى الهيدروجين لتكوين جزئ الهيدروج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اهرة طبيعية تسبب زيادة نسبة اكاسيد النيتروجين فى الهواء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ع من الاحماض التى تتميز باحتوائها على غاز الاكسجين فى تركيبه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 كتل المواد الداخلة فى اى تفاعل كيميائى يساوى مجموع كتل المواد الناتجة عن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يغة تعبر عن نوع وعدد ذرات العناصر المكونه للجزئ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ات تنتج عن اتحاد الهيدروجين بالعناصر اللافلزية ماعدا الاكسج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اصر لا تشترك فى التفاعلات الكيميائية فى الظروف العادية لاكتمال مستوى طاقتها الخارجى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ابطة كيميائية تنشأ عن قوى التجاذب الكهربى بين الأيون الموجب و الأيون السال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رة عنصر لا تعطى ولا تكتسب الكترونات فى الظروف العاد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[</w:t>
      </w:r>
      <w:r>
        <w:rPr>
          <w:b/>
          <w:bCs/>
          <w:sz w:val="26"/>
          <w:szCs w:val="26"/>
          <w:lang w:bidi="ar-EG"/>
        </w:rPr>
        <w:t>24</w:t>
      </w:r>
      <w:r>
        <w:rPr>
          <w:b/>
          <w:bCs/>
          <w:sz w:val="26"/>
          <w:szCs w:val="26"/>
          <w:rtl w:val="true"/>
          <w:lang w:bidi="ar-EG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اصر لها بريق ولمعان معدنى و جيدة التوصيل للكهرباء و الحرارة وبالمستوى الأخير اقل من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ترونات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[</w:t>
      </w:r>
      <w:r>
        <w:rPr>
          <w:b/>
          <w:bCs/>
          <w:sz w:val="26"/>
          <w:szCs w:val="26"/>
          <w:lang w:bidi="ar-EG"/>
        </w:rPr>
        <w:t>25</w:t>
      </w:r>
      <w:r>
        <w:rPr>
          <w:b/>
          <w:bCs/>
          <w:sz w:val="26"/>
          <w:szCs w:val="26"/>
          <w:rtl w:val="true"/>
          <w:lang w:bidi="ar-EG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اصر رديئة التوصيل للحرارة و الكهرباء و ليس لها بريق معدنى وبالمستوى الأخير على أكثر من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ترونات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الكترونات التى تفقدها أو تكتسبها أو تشارك بها الذرة اثناء التفاعل الكيميائ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من الذرات مرتبطة مع بعضها وتسلك سلوك الذرة الواحدة اثناء التفاعلات الكيميائ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6610</wp:posOffset>
                </wp:positionH>
                <wp:positionV relativeFrom="paragraph">
                  <wp:posOffset>144780</wp:posOffset>
                </wp:positionV>
                <wp:extent cx="4229100" cy="528955"/>
                <wp:effectExtent l="62865" t="635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28840"/>
                          <a:chOff x="0" y="0"/>
                          <a:chExt cx="422928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528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38960"/>
                            <a:ext cx="379728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 xml:space="preserve">السؤال الثالث : اكتب كلمة [صح] أو [خطأ] امام العبارة المناسبة مع التصويب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1.4pt;width:333pt;height:41.65pt" coordorigin="3286,228" coordsize="6660,833">
                <v:shape id="shape_0" stroked="t" o:allowincell="f" style="position:absolute;left:3286;top:228;width:6659;height:832;mso-wrap-style:none;v-text-anchor:middle;mso-position-horizontal-relative:page" type="_x0000_t84">
                  <v:imagedata r:id="rId7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631;top:447;width:5979;height:415;mso-wrap-style:none;v-text-anchor:middle;mso-position-horizontal-relative:page" type="_x0000_t136">
                  <v:path textpathok="t"/>
                  <v:textpath on="t" fitshape="t" string="السؤال الثالث : اكتب كلمة [صح] أو [خطأ] امام العبارة المناسبة مع التصويب 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واص العنصر الذى عدده الذر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به خواص العنصر الذى عدده الذر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صر الذى عدده الر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نائى التكافؤ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صنع الاسلاك الكهربية من عناصر لا فلز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سب يعنى أن الملح المتكون عن التفاعل غير قابل للذوبان فى الماء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 كتل المواد الداخلة فى التفاعل اقل من كتل المواد الناتجة من الفاع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يدالصوديوم من الاملاح التى تذوب فىالماء ولكن كربونات الكالسيوم من الاملاح التى لا تذوب فى الماء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ربون من العناصر الفلزية جيدة التوصيل للكهرباء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تسخين نترات الصوديوم تتحول الى نيتريت صوديوم واكسج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ركب جزئ الماء من ثلاث ذرات لعنصرين هما ذرة الصوديوم </w:t>
      </w:r>
      <w:r>
        <w:rPr>
          <w:b/>
          <w:bCs/>
          <w:sz w:val="28"/>
          <w:szCs w:val="28"/>
          <w:lang w:bidi="ar-EG"/>
        </w:rPr>
        <w:t>N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ذرتى كلور </w:t>
      </w:r>
      <w:r>
        <w:rPr>
          <w:b/>
          <w:bCs/>
          <w:sz w:val="28"/>
          <w:szCs w:val="28"/>
          <w:lang w:bidi="ar-EG"/>
        </w:rPr>
        <w:t>Cl</w:t>
      </w:r>
      <w:r>
        <w:rPr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92010</wp:posOffset>
                </wp:positionH>
                <wp:positionV relativeFrom="paragraph">
                  <wp:posOffset>40005</wp:posOffset>
                </wp:positionV>
                <wp:extent cx="393700" cy="457200"/>
                <wp:effectExtent l="13970" t="62230" r="13335" b="628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57200"/>
                        </a:xfrm>
                        <a:prstGeom prst="leftArrow">
                          <a:avLst>
                            <a:gd name="adj1" fmla="val 55556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3pt;margin-top:3.15pt;width:30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عناصر المعروفة حتى الآن </w:t>
      </w:r>
      <w:r>
        <w:rPr>
          <w:b/>
          <w:bCs/>
          <w:sz w:val="28"/>
          <w:szCs w:val="28"/>
          <w:lang w:bidi="ar-EG"/>
        </w:rPr>
        <w:t>9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صر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نف العناصر حسب خواصها وتركيبها الألكترونى إلى فلزات ولا فلزات فقط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3">
                <wp:simplePos x="0" y="0"/>
                <wp:positionH relativeFrom="page">
                  <wp:posOffset>549910</wp:posOffset>
                </wp:positionH>
                <wp:positionV relativeFrom="paragraph">
                  <wp:posOffset>-508000</wp:posOffset>
                </wp:positionV>
                <wp:extent cx="18391505" cy="10674985"/>
                <wp:effectExtent l="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1680" cy="10675080"/>
                          <a:chOff x="0" y="0"/>
                          <a:chExt cx="18391680" cy="10675080"/>
                        </a:xfrm>
                      </wpg:grpSpPr>
                      <wps:wsp>
                        <wps:cNvSpPr txBox="1"/>
                        <wps:spPr>
                          <a:xfrm>
                            <a:off x="10838880" y="10278720"/>
                            <a:ext cx="75024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r.RABBAH(012341498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916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1680" cy="9194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5144040" y="-4737600"/>
                                <a:ext cx="513000" cy="1080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012341498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2920" y="0"/>
                                <a:ext cx="7538760" cy="39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(0123414987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12271680" y="-4738680"/>
                              <a:ext cx="511200" cy="1080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r.RABBAH012341498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5pt;margin-top:-413.1pt;width:1043.15pt;height:1213.7pt" coordorigin="8967,-8262" coordsize="20863,24274">
                <v:shape id="shape_0" fillcolor="black" stroked="t" o:allowincell="f" style="position:absolute;left:17935;top:15387;width:11814;height:623;mso-wrap-style:none;v-text-anchor:middle;mso-position-horizontal-relative:page" type="_x0000_t136">
                  <v:path textpathok="t"/>
                  <v:textpath on="t" fitshape="t" string="Mr.RABBAH(0123414987)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967;top:-8262;width:20863;height:17011">
                  <v:group id="shape_0" style="position:absolute;left:8967;top:-8261;width:20863;height:17010">
                    <v:shape id="shape_0" fillcolor="black" stroked="t" o:allowincell="f" style="position:absolute;left:8967;top:-8260;width:807;height:17009;mso-wrap-style:none;v-text-anchor:middle;rotation:90;mso-position-horizontal-relative:page" type="_x0000_t136">
                      <v:path textpathok="t"/>
                      <v:textpath on="t" fitshape="t" string="Mr.RABBAH0123414987" style="font-family:&quot;Arial Black&quot;;font-size:6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957;top:-800;width:11871;height:623;mso-wrap-style:none;v-text-anchor:middle;mso-position-horizontal-relative:page" type="_x0000_t136">
                      <v:path textpathok="t"/>
                      <v:textpath on="t" fitshape="t" string="Mr.RABBAH(0123414987)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0191;top:-8262;width:804;height:17009;mso-wrap-style:none;v-text-anchor:middle;rotation:90;mso-position-horizontal-relative:page" type="_x0000_t136">
                    <v:path textpathok="t"/>
                    <v:textpath on="t" fitshape="t" string="Mr.RABBAH0123414987" style="font-family:&quot;Arial Black&quot;;font-size:6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بطة في جزئ النيتروجين أيون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silver" stroked="t" o:allowincell="f" style="position:absolute;margin-left:14.6pt;margin-top:15.2pt;width:447.95pt;height:717.7pt;mso-wrap-style:none;v-text-anchor:middle" type="_x0000_t172">
            <v:path textpathok="t"/>
            <v:textpath on="t" fitshape="t" string="MR. RABBAH&#10; 0123414987" style="font-family:&quot;Arial Black&quot;;font-size:40pt"/>
            <v:fill o:detectmouseclick="t" type="solid" color2="#3f3f3f" opacity="0.32"/>
            <v:stroke color="black" weight="2232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وديوم ثلاثي التكافؤ بينما الألمونيوم أحاد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كربونات </w:t>
      </w:r>
      <w:r>
        <w:rPr>
          <w:b/>
          <w:bCs/>
          <w:sz w:val="28"/>
          <w:szCs w:val="28"/>
          <w:lang w:bidi="ar-EG"/>
        </w:rPr>
        <w:t>HC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ادية التكافؤ وتحتوى ثلاث ذر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 الجير هو هيدروكسيد الماغن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g(OH)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حتوى الجزئ على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ر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اسيد النيتروجين تسبب تهيج الجهاز التنفسي و تآكل المنشآ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74930</wp:posOffset>
                </wp:positionV>
                <wp:extent cx="4229100" cy="528955"/>
                <wp:effectExtent l="62865" t="635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28840"/>
                          <a:chOff x="0" y="0"/>
                          <a:chExt cx="422928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528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38960"/>
                            <a:ext cx="379728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 xml:space="preserve">السؤال الرابع: أختر الاجابة الصحيحة من بين الأقواس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.9pt;width:333pt;height:41.65pt" coordorigin="3086,118" coordsize="6660,833">
                <v:shape id="shape_0" stroked="t" o:allowincell="f" style="position:absolute;left:3086;top:118;width:6659;height:832;mso-wrap-style:none;v-text-anchor:middle;mso-position-horizontal-relative:page" type="_x0000_t84">
                  <v:imagedata r:id="rId9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431;top:337;width:5979;height:415;mso-wrap-style:none;v-text-anchor:middle;mso-position-horizontal-relative:page" type="_x0000_t136">
                  <v:path textpathok="t"/>
                  <v:textpath on="t" fitshape="t" string="السؤال الرابع: أختر الاجابة الصحيحة من بين الأقواس 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شأ الرابطة التساهمية بين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صرين فلزيين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صر فلز واخر لا فلز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نصرين لا فلزيين </w:t>
      </w:r>
      <w:r>
        <w:rPr>
          <w:b/>
          <w:bCs/>
          <w:sz w:val="28"/>
          <w:szCs w:val="28"/>
          <w:rtl w:val="true"/>
          <w:lang w:bidi="ar-EG"/>
        </w:rPr>
        <w:t>}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واص العنصر الذى عدده الذر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به خواص العنصر الذى عدده الذرى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} 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حل الكربونات بالتسخين الى اكسيد الفلز وغاز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2</w:t>
        <w:softHyphen/>
      </w:r>
      <w:r>
        <w:rPr>
          <w:b/>
          <w:bCs/>
          <w:sz w:val="28"/>
          <w:szCs w:val="28"/>
          <w:lang w:bidi="ar-EG"/>
        </w:rPr>
        <w:t xml:space="preserve"> – 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– C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} 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 الذى يسبب ظاهرة الصوبة الزجاجية هو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– C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– S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} 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وى ذرات الفلز فى المستوى الاخير على 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ترون </w:t>
      </w:r>
      <w:r>
        <w:rPr>
          <w:b/>
          <w:bCs/>
          <w:sz w:val="28"/>
          <w:szCs w:val="28"/>
          <w:rtl w:val="true"/>
          <w:lang w:bidi="ar-EG"/>
        </w:rPr>
        <w:t>. {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 }                      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تتحول الذرة الى ايون فان عدد 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غير </w:t>
      </w:r>
      <w:r>
        <w:rPr>
          <w:b/>
          <w:bCs/>
          <w:sz w:val="28"/>
          <w:szCs w:val="28"/>
          <w:rtl w:val="true"/>
          <w:lang w:bidi="ar-EG"/>
        </w:rPr>
        <w:t xml:space="preserve">.  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وتون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يترون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لكترونات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لق على ملح كبريتات النحاس المائية اسم 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ء الج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لح التوتيا الزرق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لح بارود شيلى </w:t>
      </w:r>
      <w:r>
        <w:rPr>
          <w:b/>
          <w:bCs/>
          <w:sz w:val="28"/>
          <w:szCs w:val="28"/>
          <w:rtl w:val="true"/>
          <w:lang w:bidi="ar-EG"/>
        </w:rPr>
        <w:t>} 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يغة الكيميائية لنيتريت الصوديوم هى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Na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N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– NaN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– NaN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} .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صر اللافلزى ثلاثى التكافؤ يوجد فى مستوى طاقته الاخير </w:t>
      </w:r>
      <w:r>
        <w:rPr>
          <w:b/>
          <w:bCs/>
          <w:sz w:val="28"/>
          <w:szCs w:val="28"/>
          <w:rtl w:val="true"/>
          <w:lang w:bidi="ar-EG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ترون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فر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[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تلف مجموعة الكربونات عن مجموعة النيترات فى </w:t>
      </w:r>
      <w:r>
        <w:rPr>
          <w:b/>
          <w:bCs/>
          <w:sz w:val="26"/>
          <w:szCs w:val="26"/>
          <w:rtl w:val="true"/>
          <w:lang w:bidi="ar-EG"/>
        </w:rPr>
        <w:t xml:space="preserve">{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دد الذر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كافؤ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دد الشحن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كل ما سبق</w:t>
      </w:r>
      <w:r>
        <w:rPr>
          <w:b/>
          <w:bCs/>
          <w:sz w:val="26"/>
          <w:szCs w:val="26"/>
          <w:rtl w:val="true"/>
          <w:lang w:bidi="ar-EG"/>
        </w:rPr>
        <w:t>}.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[</w:t>
      </w: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د تفاعل أى حمض مع قلوى يتكون </w:t>
      </w:r>
      <w:r>
        <w:rPr>
          <w:b/>
          <w:bCs/>
          <w:sz w:val="26"/>
          <w:szCs w:val="26"/>
          <w:rtl w:val="true"/>
          <w:lang w:bidi="ar-EG"/>
        </w:rPr>
        <w:t xml:space="preserve">{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ح وغاز 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سيد الفلز وما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لح وماء </w:t>
      </w:r>
      <w:r>
        <w:rPr>
          <w:b/>
          <w:bCs/>
          <w:sz w:val="26"/>
          <w:szCs w:val="26"/>
          <w:rtl w:val="true"/>
          <w:lang w:bidi="ar-EG"/>
        </w:rPr>
        <w:t xml:space="preserve">} . 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135890</wp:posOffset>
                </wp:positionV>
                <wp:extent cx="4229100" cy="339725"/>
                <wp:effectExtent l="62865" t="635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39840"/>
                          <a:chOff x="0" y="0"/>
                          <a:chExt cx="42292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40"/>
                            <a:ext cx="37972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>السؤال الخامس : علل لما يأ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0.7pt;width:333pt;height:26.75pt" coordorigin="3266,214" coordsize="6660,535">
                <v:shape id="shape_0" stroked="t" o:allowincell="f" style="position:absolute;left:3266;top:214;width:6659;height:534;mso-wrap-style:none;v-text-anchor:middle;mso-position-horizontal-relative:page" type="_x0000_t84">
                  <v:imagedata r:id="rId11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611;top:355;width:5979;height:266;mso-wrap-style:none;v-text-anchor:middle;mso-position-horizontal-relative:page" type="_x0000_t136">
                  <v:path textpathok="t"/>
                  <v:textpath on="t" fitshape="t" string="السؤال الخامس : علل لما يأتي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جب أن تكون المعادلة الكيميائية متزنة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ها تخضع لقانون بقاء الطاقة وقانون بقاءالماد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وى كتل المواد الداخلة و الناتجة فى التفاعل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2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كون مادة بيضاء عند اشتعال شريط الماغنسيوم فى الهواء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تفاعل الماغنسيوم مع غاز الاكسجين وتكون اكسيد الماغنسيوم وهو مادة بيضاء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3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حول الأحماض لون صبغة تباع الشمس الى اللون الأحمر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انطلاق ايون الهيدروجين الموجب عند ذوبانها فى الماء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4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أيونات دائما تحمل شحنة سالبة او موجبة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 الأيون ينتج من فقد او اكتساب الكترونات وبذلك يختلف عدد البروتونات الموجبةعن الالكترونات السالبة</w:t>
      </w:r>
    </w:p>
    <w:p>
      <w:pPr>
        <w:pStyle w:val="Normal"/>
        <w:spacing w:lineRule="atLeast" w:line="2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تكون ايون موجب عند الفقد وايون سالب عند الاكتسا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5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سبب زيادة نسبة ثانى اكسيد الكربون فى الهواء ارتفاع درجة الحرارة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 يعمل عمل الصوبة الزجاجية حيث يسمح بدخول اشعة الشمس الحارة ولا يسمح بتسربها خارج الارض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6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ساوى عدد الالكترونات فى ايون الكلور </w:t>
      </w:r>
      <w:r>
        <w:rPr>
          <w:rFonts w:cs="Tahoma" w:ascii="Tahoma" w:hAnsi="Tahoma"/>
          <w:b/>
          <w:bCs/>
          <w:sz w:val="26"/>
          <w:szCs w:val="26"/>
          <w:u w:val="single"/>
          <w:vertAlign w:val="subscript"/>
          <w:lang w:bidi="ar-EG"/>
        </w:rPr>
        <w:t>17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Cl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ع ايون الكالسيوم </w:t>
      </w:r>
      <w:r>
        <w:rPr>
          <w:rFonts w:cs="Tahoma" w:ascii="Tahoma" w:hAnsi="Tahoma"/>
          <w:b/>
          <w:bCs/>
          <w:sz w:val="26"/>
          <w:szCs w:val="26"/>
          <w:u w:val="single"/>
          <w:vertAlign w:val="subscript"/>
          <w:lang w:bidi="ar-EG"/>
        </w:rPr>
        <w:t>20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Ca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 الكلور لا فلز يميل للاكتساب ويكتسب الكترون واحد ويصبح لديه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رون و الكالسيوم فلز يميل للفقد ويفقد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ترون ويصبح لديه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ترون ايض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7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عطى ذرات الألمونيوم أيون ثلاثى موجب اثناء التفاعل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ه فلز يميل للفقد ويفقد ثلاث الكترونات من المستوى الاخير وبذلك يزداد عدد البروتونات الموجبة على الالكترونات السالبة بمقدار ثلاث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8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صيغة الكيميائية لملح الطعام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NaCl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. </w:t>
      </w:r>
    </w:p>
    <w:p>
      <w:pPr>
        <w:pStyle w:val="Normal"/>
        <w:spacing w:lineRule="atLeast" w:line="2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ه يتركب من ذرة كلور </w:t>
      </w:r>
      <w:r>
        <w:rPr>
          <w:b/>
          <w:bCs/>
          <w:sz w:val="28"/>
          <w:szCs w:val="28"/>
          <w:lang w:bidi="ar-EG"/>
        </w:rPr>
        <w:t>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حدة وذرة صوديوم </w:t>
      </w:r>
      <w:r>
        <w:rPr>
          <w:b/>
          <w:bCs/>
          <w:sz w:val="28"/>
          <w:szCs w:val="28"/>
          <w:lang w:bidi="ar-EG"/>
        </w:rPr>
        <w:t>N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حدة ايض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9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رابطة فى جزئ الماء تساهمية احادية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 ذرة الاكسجين ترتبط بذرتى هيدروجين وتشارك مع كل ذرة بالكترون على حد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0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مكن التمييز بين الأحماض و القلويات باستخدام ورقتى تباع الشمس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79310</wp:posOffset>
                </wp:positionH>
                <wp:positionV relativeFrom="paragraph">
                  <wp:posOffset>177800</wp:posOffset>
                </wp:positionV>
                <wp:extent cx="393700" cy="457200"/>
                <wp:effectExtent l="13970" t="62230" r="13335" b="62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57200"/>
                        </a:xfrm>
                        <a:prstGeom prst="leftArrow">
                          <a:avLst>
                            <a:gd name="adj1" fmla="val 55556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3pt;margin-top:14pt;width:30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 الأحماض تحول لونه الى الأحمر لأنطلاق ايون الهيدروجين الموجب ومع القلويات تحول لونه للأزرق لأنطلاق أيون الهيدروكسيد السال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4">
                <wp:simplePos x="0" y="0"/>
                <wp:positionH relativeFrom="page">
                  <wp:posOffset>549910</wp:posOffset>
                </wp:positionH>
                <wp:positionV relativeFrom="paragraph">
                  <wp:posOffset>-546100</wp:posOffset>
                </wp:positionV>
                <wp:extent cx="18391505" cy="10674985"/>
                <wp:effectExtent l="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1680" cy="10675080"/>
                          <a:chOff x="0" y="0"/>
                          <a:chExt cx="18391680" cy="10675080"/>
                        </a:xfrm>
                      </wpg:grpSpPr>
                      <wps:wsp>
                        <wps:cNvSpPr txBox="1"/>
                        <wps:spPr>
                          <a:xfrm>
                            <a:off x="10838880" y="10278720"/>
                            <a:ext cx="75024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r.RABBAH(012341498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916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1680" cy="9194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5144040" y="-4737600"/>
                                <a:ext cx="513000" cy="1080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012341498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2920" y="0"/>
                                <a:ext cx="7538760" cy="39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(0123414987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12271680" y="-4738680"/>
                              <a:ext cx="511200" cy="1080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r.RABBAH012341498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5pt;margin-top:-416.15pt;width:1043.15pt;height:1213.7pt" coordorigin="8967,-8323" coordsize="20863,24274">
                <v:shape id="shape_0" fillcolor="black" stroked="t" o:allowincell="f" style="position:absolute;left:17935;top:15327;width:11814;height:623;mso-wrap-style:none;v-text-anchor:middle;mso-position-horizontal-relative:page" type="_x0000_t136">
                  <v:path textpathok="t"/>
                  <v:textpath on="t" fitshape="t" string="Mr.RABBAH(0123414987)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967;top:-8323;width:20863;height:17011">
                  <v:group id="shape_0" style="position:absolute;left:8967;top:-8321;width:20863;height:17010">
                    <v:shape id="shape_0" fillcolor="black" stroked="t" o:allowincell="f" style="position:absolute;left:8967;top:-8320;width:807;height:17009;mso-wrap-style:none;v-text-anchor:middle;rotation:90;mso-position-horizontal-relative:page" type="_x0000_t136">
                      <v:path textpathok="t"/>
                      <v:textpath on="t" fitshape="t" string="Mr.RABBAH0123414987" style="font-family:&quot;Arial Black&quot;;font-size:6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957;top:-860;width:11871;height:623;mso-wrap-style:none;v-text-anchor:middle;mso-position-horizontal-relative:page" type="_x0000_t136">
                      <v:path textpathok="t"/>
                      <v:textpath on="t" fitshape="t" string="Mr.RABBAH(0123414987)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0191;top:-8322;width:804;height:17009;mso-wrap-style:none;v-text-anchor:middle;rotation:90;mso-position-horizontal-relative:page" type="_x0000_t136">
                    <v:path textpathok="t"/>
                    <v:textpath on="t" fitshape="t" string="Mr.RABBAH0123414987" style="font-family:&quot;Arial Black&quot;;font-size:6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1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تكون مادة سوداء عند تسخين كربونات النحاس بشدة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silver" stroked="t" o:allowincell="f" style="position:absolute;margin-left:15.6pt;margin-top:15.6pt;width:447.95pt;height:717.7pt;mso-wrap-style:none;v-text-anchor:middle" type="_x0000_t172">
            <v:path textpathok="t"/>
            <v:textpath on="t" fitshape="t" string="MR. RABBAH&#10; 0123414987" style="font-family:&quot;Arial Black&quot;;font-size:40pt"/>
            <v:fill o:detectmouseclick="t" type="solid" color2="#3f3f3f" opacity="0.32"/>
            <v:stroke color="black" weight="22320" joinstyle="miter" endcap="flat"/>
            <w10:wrap type="none"/>
          </v:shape>
        </w:pic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تفككها الى اكسيد النحاس الأسود وتصاعد غاز ثانى اكسيد الكربو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2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خطورة أول أكسيد الكربون على صحة الانسان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ه يسبب صداع ودوار واغماء وآلام حادة فى المعدة و قد يسبب الوفا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3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بوتاسيوم </w:t>
      </w:r>
      <w:r>
        <w:rPr>
          <w:rFonts w:cs="Tahoma" w:ascii="Tahoma" w:hAnsi="Tahoma"/>
          <w:b/>
          <w:bCs/>
          <w:sz w:val="26"/>
          <w:szCs w:val="26"/>
          <w:u w:val="single"/>
          <w:vertAlign w:val="subscript"/>
          <w:lang w:bidi="ar-EG"/>
        </w:rPr>
        <w:t>19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K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حادى التكافؤ بينما الأكسجين </w:t>
      </w:r>
      <w:r>
        <w:rPr>
          <w:rFonts w:cs="Tahoma" w:ascii="Tahoma" w:hAnsi="Tahoma"/>
          <w:b/>
          <w:bCs/>
          <w:sz w:val="26"/>
          <w:szCs w:val="26"/>
          <w:u w:val="single"/>
          <w:vertAlign w:val="subscript"/>
          <w:lang w:bidi="ar-EG"/>
        </w:rPr>
        <w:t>8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O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نائى التكافؤ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أن البوتاسيوم يفقد الكترون عند ارتباطه بذرة اخرى بينما الأكسجين يكتسب او يشارك بزوج من الالكترونات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4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رتبط ذرة الأكسجين بذرتين من الصوديوم عند تكوينه جزئ أكسيد الصوديوم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 الأكسجين ثنائى التكافؤ و الصوديوم احادى التكافؤ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5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رابطة في جزئ الكلور تساهمية أحادية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 كل ذرة تشارك بالكترون واحد فقط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16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لرابطة الأيونية ينتج عنها مركبات فقط ولكن التساهمية قد ينتج عنها عنصر أو مركب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أن الرابطة الأيونية تنتج من ذرات عنصرين على الأقل ولكن التساهمية يمكن ان تنتج من ارتباط ذرات نفس العنصر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17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لرابطة فى جزئ أكسيد الماغنسيوم </w:t>
      </w:r>
      <w:r>
        <w:rPr>
          <w:rFonts w:cs="Tahoma" w:ascii="Tahoma" w:hAnsi="Tahoma"/>
          <w:b/>
          <w:bCs/>
          <w:u w:val="single"/>
          <w:lang w:bidi="ar-EG"/>
        </w:rPr>
        <w:t>MgO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أيونية  علما بان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[ </w:t>
      </w:r>
      <w:r>
        <w:rPr>
          <w:rFonts w:cs="Tahoma" w:ascii="Tahoma" w:hAnsi="Tahoma"/>
          <w:b/>
          <w:bCs/>
          <w:u w:val="single"/>
          <w:lang w:bidi="ar-EG"/>
        </w:rPr>
        <w:t>Mg=12 \\ O=8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 ] .</w:t>
      </w:r>
    </w:p>
    <w:p>
      <w:pPr>
        <w:pStyle w:val="Normal"/>
        <w:spacing w:lineRule="atLeast" w:line="2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 الماغنسيو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صر فلز يفقد زوج من الألكترونات ويتحول الى ايون موج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الأكسج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صر لا فلز يكتسب زوج من الالكترونات ويتحول الى أيون سال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حدث تجاذب كهربى بين الايون الموجب و السالب مكونا الرابطة الأيون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u w:val="single"/>
          <w:lang w:bidi="ar-EG"/>
        </w:rPr>
        <w:t>18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>تفاعل الهيدروجين مع الأكسجين لتكوين الماء طارد للحرارة بينما تفاعل النيتروجين مع الأكسجين لتكوين اكس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لنيتريك ماص للحرارة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 الأول يصاحبه انطلاق طاقة حرارية بينما الثانى يلزم لحدوثه امتصاص طاقة حرار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9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تكون راسب ابيض عند تفاعل محلول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NaCl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ع محلول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gNO</w:t>
      </w:r>
      <w:r>
        <w:rPr>
          <w:rFonts w:cs="Tahoma" w:ascii="Tahoma" w:hAnsi="Tahoma"/>
          <w:b/>
          <w:bCs/>
          <w:sz w:val="26"/>
          <w:szCs w:val="26"/>
          <w:u w:val="single"/>
          <w:vertAlign w:val="subscript"/>
          <w:lang w:bidi="ar-EG"/>
        </w:rPr>
        <w:t>3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.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تكون مادة كلوريد الفضة </w:t>
      </w:r>
      <w:r>
        <w:rPr>
          <w:b/>
          <w:bCs/>
          <w:sz w:val="28"/>
          <w:szCs w:val="28"/>
          <w:lang w:bidi="ar-EG"/>
        </w:rPr>
        <w:t>Ag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ا تذوب فى الماء و تكون راسب ابيض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20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غطى الملح فى كثير من الاحيان بملح الطعام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خفض درجة انصهار الثلج فلا يتحول الى ماء سائل فى الجو بسرع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21510</wp:posOffset>
                </wp:positionH>
                <wp:positionV relativeFrom="paragraph">
                  <wp:posOffset>17780</wp:posOffset>
                </wp:positionV>
                <wp:extent cx="4229100" cy="339725"/>
                <wp:effectExtent l="62865" t="635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39840"/>
                          <a:chOff x="0" y="0"/>
                          <a:chExt cx="42292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40"/>
                            <a:ext cx="37972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 xml:space="preserve">السؤال السادس : ما المقصود بكل مما يل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1.4pt;width:333pt;height:26.75pt" coordorigin="3026,28" coordsize="6660,535">
                <v:shape id="shape_0" stroked="t" o:allowincell="f" style="position:absolute;left:3026;top:28;width:6659;height:534;mso-wrap-style:none;v-text-anchor:middle;mso-position-horizontal-relative:page" type="_x0000_t84">
                  <v:imagedata r:id="rId13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372;top:169;width:5979;height:266;mso-wrap-style:none;v-text-anchor:middle;mso-position-horizontal-relative:page" type="_x0000_t136">
                  <v:path textpathok="t"/>
                  <v:textpath on="t" fitshape="t" string="السؤال السادس : ما المقصود بكل مما يلى 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لزات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افلزات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يون الموجب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يون السالب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بطة الأيونية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طة التساهمية الأحادية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يون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بطة التساهمية الثلاثية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طة التساهمية الثنائية</w:t>
      </w:r>
    </w:p>
    <w:p>
      <w:pPr>
        <w:pStyle w:val="Normal"/>
        <w:tabs>
          <w:tab w:val="clear" w:pos="720"/>
          <w:tab w:val="left" w:pos="2380" w:leader="none"/>
          <w:tab w:val="left" w:pos="3100" w:leader="none"/>
        </w:tabs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صر الخاملة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(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بطة التساهمية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فؤ</w:t>
      </w:r>
    </w:p>
    <w:p>
      <w:pPr>
        <w:pStyle w:val="Normal"/>
        <w:tabs>
          <w:tab w:val="clear" w:pos="720"/>
          <w:tab w:val="left" w:pos="2380" w:leader="none"/>
          <w:tab w:val="left" w:pos="3100" w:leader="none"/>
        </w:tabs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جموعة الذرية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يغة الكيميائية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ماض</w:t>
      </w:r>
    </w:p>
    <w:p>
      <w:pPr>
        <w:pStyle w:val="Normal"/>
        <w:tabs>
          <w:tab w:val="clear" w:pos="720"/>
          <w:tab w:val="left" w:pos="2380" w:leader="none"/>
          <w:tab w:val="left" w:pos="3100" w:leader="none"/>
        </w:tabs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لويات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كاسيد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لاح</w:t>
      </w:r>
    </w:p>
    <w:p>
      <w:pPr>
        <w:pStyle w:val="Normal"/>
        <w:tabs>
          <w:tab w:val="clear" w:pos="720"/>
          <w:tab w:val="left" w:pos="2380" w:leader="none"/>
          <w:tab w:val="left" w:pos="3100" w:leader="none"/>
        </w:tabs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سب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اعل الكيميائي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دلة الكيميائية الرمز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0" w:leader="none"/>
          <w:tab w:val="left" w:pos="3100" w:leader="none"/>
        </w:tabs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النسب الثابتة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اعل الطارد للحرارة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 الماص للحرارة</w:t>
      </w:r>
    </w:p>
    <w:p>
      <w:pPr>
        <w:pStyle w:val="Normal"/>
        <w:tabs>
          <w:tab w:val="clear" w:pos="720"/>
          <w:tab w:val="left" w:pos="2380" w:leader="none"/>
          <w:tab w:val="left" w:pos="3100" w:leader="none"/>
        </w:tabs>
        <w:spacing w:lineRule="atLeast" w:line="2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اتحاد المباشر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إحلال المزدوج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انحلال الحرار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0" w:leader="none"/>
          <w:tab w:val="left" w:pos="3100" w:leader="none"/>
        </w:tabs>
        <w:spacing w:lineRule="atLeast" w:line="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تعاد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0" w:leader="none"/>
          <w:tab w:val="left" w:pos="3100" w:leader="none"/>
        </w:tabs>
        <w:spacing w:lineRule="atLeast" w:line="24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34210</wp:posOffset>
                </wp:positionH>
                <wp:positionV relativeFrom="paragraph">
                  <wp:posOffset>73660</wp:posOffset>
                </wp:positionV>
                <wp:extent cx="4229100" cy="339725"/>
                <wp:effectExtent l="62865" t="635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39840"/>
                          <a:chOff x="0" y="0"/>
                          <a:chExt cx="42292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40"/>
                            <a:ext cx="37972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Stars" w:hAnsi="PT Bold Stars" w:eastAsia="PT Bold Stars" w:cs="PT Bold Stars"/>
                                  <w:lang w:bidi="hi-IN"/>
                                </w:rPr>
                                <w:t xml:space="preserve">السؤال السابع : أسئلة عام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5.8pt;width:333pt;height:26.75pt" coordorigin="3046,116" coordsize="6660,535">
                <v:shape id="shape_0" stroked="t" o:allowincell="f" style="position:absolute;left:3046;top:116;width:6659;height:534;mso-wrap-style:none;v-text-anchor:middle;mso-position-horizontal-relative:page" type="_x0000_t84">
                  <v:imagedata r:id="rId15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391;top:257;width:5979;height:266;mso-wrap-style:none;v-text-anchor:middle;mso-position-horizontal-relative:page" type="_x0000_t136">
                  <v:path textpathok="t"/>
                  <v:textpath on="t" fitshape="t" string="السؤال السابع : أسئلة عامة 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[</w:t>
      </w:r>
      <w:r>
        <w:rPr>
          <w:rFonts w:cs="Andalus"/>
          <w:b/>
          <w:bCs/>
          <w:sz w:val="30"/>
          <w:szCs w:val="30"/>
          <w:u w:val="single"/>
          <w:lang w:bidi="ar-EG"/>
        </w:rPr>
        <w:t>1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رس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لكترون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زيئ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بيا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بط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وعد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ذ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{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ئ الأكسجين 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لوريد الصوديو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كسيد الماغنسيوم  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ئ النيتروجين </w:t>
      </w:r>
      <w:r>
        <w:rPr>
          <w:b/>
          <w:bCs/>
          <w:sz w:val="26"/>
          <w:szCs w:val="26"/>
          <w:rtl w:val="true"/>
          <w:lang w:bidi="ar-EG"/>
        </w:rPr>
        <w:t xml:space="preserve">} </w:t>
      </w:r>
    </w:p>
    <w:p>
      <w:pPr>
        <w:pStyle w:val="Normal"/>
        <w:spacing w:lineRule="atLeast" w:line="24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[</w:t>
      </w:r>
      <w:r>
        <w:rPr>
          <w:rFonts w:cs="Andalus"/>
          <w:b/>
          <w:bCs/>
          <w:sz w:val="30"/>
          <w:szCs w:val="30"/>
          <w:u w:val="single"/>
          <w:lang w:bidi="ar-EG"/>
        </w:rPr>
        <w:t>2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قار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ي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:- </w:t>
      </w:r>
    </w:p>
    <w:p>
      <w:pPr>
        <w:pStyle w:val="Normal"/>
        <w:spacing w:lineRule="atLeast" w:line="24"/>
        <w:jc w:val="center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فلزات و اللافلزات                   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يون الموجب و الايون السالب               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ذرة و الايون                                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رابطة الايونية و التساهمية                  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حماض و القلويات</w:t>
      </w:r>
    </w:p>
    <w:p>
      <w:pPr>
        <w:pStyle w:val="Normal"/>
        <w:spacing w:lineRule="atLeast" w:line="24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[</w:t>
      </w:r>
      <w:r>
        <w:rPr>
          <w:rFonts w:cs="Andalus"/>
          <w:b/>
          <w:bCs/>
          <w:sz w:val="30"/>
          <w:szCs w:val="30"/>
          <w:u w:val="single"/>
          <w:lang w:bidi="ar-EG"/>
        </w:rPr>
        <w:t>3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يغ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كيميائ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للمرك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ت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واستنت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ناص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ذ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:- </w:t>
      </w:r>
    </w:p>
    <w:p>
      <w:pPr>
        <w:pStyle w:val="Normal"/>
        <w:spacing w:lineRule="atLeast" w:line="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30110</wp:posOffset>
                </wp:positionH>
                <wp:positionV relativeFrom="paragraph">
                  <wp:posOffset>142240</wp:posOffset>
                </wp:positionV>
                <wp:extent cx="393700" cy="457200"/>
                <wp:effectExtent l="13970" t="62230" r="13335" b="628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57200"/>
                        </a:xfrm>
                        <a:prstGeom prst="leftArrow">
                          <a:avLst>
                            <a:gd name="adj1" fmla="val 55556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3pt;margin-top:11.2pt;width:30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{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سيد الماغنسيو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كبريتات الصوديو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نترات النحاس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مض الكبريتي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كلوريد كالسيو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هيدروكسيد المونيوم </w:t>
      </w:r>
      <w:r>
        <w:rPr>
          <w:b/>
          <w:bCs/>
          <w:sz w:val="26"/>
          <w:szCs w:val="26"/>
          <w:rtl w:val="true"/>
          <w:lang w:bidi="ar-EG"/>
        </w:rPr>
        <w:t>}</w:t>
      </w:r>
    </w:p>
    <w:p>
      <w:pPr>
        <w:pStyle w:val="Normal"/>
        <w:spacing w:lineRule="atLeast" w:line="24"/>
        <w:jc w:val="left"/>
        <w:rPr>
          <w:rFonts w:cs="Andalus"/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page">
                  <wp:posOffset>549910</wp:posOffset>
                </wp:positionH>
                <wp:positionV relativeFrom="paragraph">
                  <wp:posOffset>-525145</wp:posOffset>
                </wp:positionV>
                <wp:extent cx="18391505" cy="10674985"/>
                <wp:effectExtent l="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1680" cy="10675080"/>
                          <a:chOff x="0" y="0"/>
                          <a:chExt cx="18391680" cy="10675080"/>
                        </a:xfrm>
                      </wpg:grpSpPr>
                      <wps:wsp>
                        <wps:cNvSpPr txBox="1"/>
                        <wps:spPr>
                          <a:xfrm>
                            <a:off x="10838880" y="10278720"/>
                            <a:ext cx="75024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r.RABBAH(012341498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916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1680" cy="9194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5144040" y="-4737600"/>
                                <a:ext cx="513000" cy="1080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012341498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2920" y="0"/>
                                <a:ext cx="7538760" cy="39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r.RABBAH(0123414987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12271680" y="-4738680"/>
                              <a:ext cx="511200" cy="1080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r.RABBAH012341498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5pt;margin-top:-414.5pt;width:1043.15pt;height:1213.7pt" coordorigin="8967,-8290" coordsize="20863,24274">
                <v:shape id="shape_0" fillcolor="black" stroked="t" o:allowincell="f" style="position:absolute;left:17935;top:15360;width:11814;height:623;mso-wrap-style:none;v-text-anchor:middle;mso-position-horizontal-relative:page" type="_x0000_t136">
                  <v:path textpathok="t"/>
                  <v:textpath on="t" fitshape="t" string="Mr.RABBAH(0123414987)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967;top:-8290;width:20863;height:17011">
                  <v:group id="shape_0" style="position:absolute;left:8967;top:-8288;width:20863;height:17010">
                    <v:shape id="shape_0" fillcolor="black" stroked="t" o:allowincell="f" style="position:absolute;left:8967;top:-8287;width:807;height:17009;mso-wrap-style:none;v-text-anchor:middle;rotation:90;mso-position-horizontal-relative:page" type="_x0000_t136">
                      <v:path textpathok="t"/>
                      <v:textpath on="t" fitshape="t" string="Mr.RABBAH0123414987" style="font-family:&quot;Arial Black&quot;;font-size:6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957;top:-827;width:11871;height:623;mso-wrap-style:none;v-text-anchor:middle;mso-position-horizontal-relative:page" type="_x0000_t136">
                      <v:path textpathok="t"/>
                      <v:textpath on="t" fitshape="t" string="Mr.RABBAH(0123414987)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0191;top:-8289;width:804;height:17009;mso-wrap-style:none;v-text-anchor:middle;rotation:90;mso-position-horizontal-relative:page" type="_x0000_t136">
                    <v:path textpathok="t"/>
                    <v:textpath on="t" fitshape="t" string="Mr.RABBAH0123414987" style="font-family:&quot;Arial Black&quot;;font-size:6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[</w:t>
      </w:r>
      <w:r>
        <w:rPr>
          <w:rFonts w:cs="Andalus"/>
          <w:b/>
          <w:bCs/>
          <w:sz w:val="30"/>
          <w:szCs w:val="30"/>
          <w:u w:val="single"/>
          <w:lang w:bidi="ar-EG"/>
        </w:rPr>
        <w:t>4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س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جزئ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ي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:- 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</w:t>
      </w:r>
      <w:r>
        <w:rPr>
          <w:b/>
          <w:bCs/>
          <w:sz w:val="26"/>
          <w:szCs w:val="26"/>
          <w:lang w:bidi="ar-EG"/>
        </w:rPr>
        <w:t>CaCO</w:t>
      </w:r>
      <w:r>
        <w:rPr>
          <w:b/>
          <w:bCs/>
          <w:sz w:val="26"/>
          <w:szCs w:val="26"/>
          <w:vertAlign w:val="subscript"/>
          <w:lang w:bidi="ar-EG"/>
        </w:rPr>
        <w:t>3</w:t>
      </w:r>
      <w:r>
        <w:rPr>
          <w:b/>
          <w:bCs/>
          <w:sz w:val="26"/>
          <w:szCs w:val="26"/>
          <w:lang w:bidi="ar-EG"/>
        </w:rPr>
        <w:t xml:space="preserve"> – Al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lang w:bidi="ar-EG"/>
        </w:rPr>
        <w:t>(SO</w:t>
      </w:r>
      <w:r>
        <w:rPr>
          <w:b/>
          <w:bCs/>
          <w:sz w:val="26"/>
          <w:szCs w:val="26"/>
          <w:vertAlign w:val="subscript"/>
          <w:lang w:bidi="ar-EG"/>
        </w:rPr>
        <w:t>4</w:t>
      </w:r>
      <w:r>
        <w:rPr>
          <w:b/>
          <w:bCs/>
          <w:sz w:val="26"/>
          <w:szCs w:val="26"/>
          <w:lang w:bidi="ar-EG"/>
        </w:rPr>
        <w:t xml:space="preserve">) </w:t>
      </w:r>
      <w:r>
        <w:rPr>
          <w:b/>
          <w:bCs/>
          <w:sz w:val="26"/>
          <w:szCs w:val="26"/>
          <w:vertAlign w:val="subscript"/>
          <w:lang w:bidi="ar-EG"/>
        </w:rPr>
        <w:t>3</w:t>
      </w:r>
      <w:r>
        <w:rPr>
          <w:b/>
          <w:bCs/>
          <w:sz w:val="26"/>
          <w:szCs w:val="26"/>
          <w:lang w:bidi="ar-EG"/>
        </w:rPr>
        <w:t xml:space="preserve"> – CO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lang w:bidi="ar-EG"/>
        </w:rPr>
        <w:t xml:space="preserve"> – Ca( OH)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lang w:bidi="ar-EG"/>
        </w:rPr>
        <w:t xml:space="preserve"> – NaNO</w:t>
      </w:r>
      <w:r>
        <w:rPr>
          <w:b/>
          <w:bCs/>
          <w:sz w:val="26"/>
          <w:szCs w:val="26"/>
          <w:vertAlign w:val="subscript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>}</w:t>
      </w:r>
      <w:r>
        <w:rPr>
          <w:b/>
          <w:bCs/>
          <w:sz w:val="26"/>
          <w:szCs w:val="26"/>
          <w:rtl w:val="true"/>
          <w:lang w:bidi="ar-EG"/>
        </w:rPr>
        <w:t xml:space="preserve">  }</w:t>
      </w:r>
    </w:p>
    <w:p>
      <w:pPr>
        <w:pStyle w:val="Normal"/>
        <w:spacing w:lineRule="atLeast" w:line="24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[</w:t>
      </w:r>
      <w:r>
        <w:rPr>
          <w:rFonts w:cs="Andalus"/>
          <w:b/>
          <w:bCs/>
          <w:sz w:val="30"/>
          <w:szCs w:val="30"/>
          <w:u w:val="single"/>
          <w:lang w:bidi="ar-EG"/>
        </w:rPr>
        <w:t>5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نوا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ت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:- 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{ </w:t>
      </w:r>
      <w:r>
        <w:rPr>
          <w:b/>
          <w:bCs/>
          <w:sz w:val="26"/>
          <w:szCs w:val="26"/>
          <w:lang w:bidi="ar-EG"/>
        </w:rPr>
        <w:t>H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lang w:bidi="ar-EG"/>
        </w:rPr>
        <w:t>SO</w:t>
      </w:r>
      <w:r>
        <w:rPr>
          <w:b/>
          <w:bCs/>
          <w:sz w:val="26"/>
          <w:szCs w:val="26"/>
          <w:vertAlign w:val="subscript"/>
          <w:lang w:bidi="ar-EG"/>
        </w:rPr>
        <w:t>4</w:t>
      </w:r>
      <w:r>
        <w:rPr>
          <w:b/>
          <w:bCs/>
          <w:sz w:val="26"/>
          <w:szCs w:val="26"/>
          <w:lang w:bidi="ar-EG"/>
        </w:rPr>
        <w:t xml:space="preserve"> – MgO – NaCl – KOH</w:t>
      </w:r>
      <w:r>
        <w:rPr>
          <w:b/>
          <w:bCs/>
          <w:sz w:val="26"/>
          <w:szCs w:val="26"/>
          <w:rtl w:val="true"/>
          <w:lang w:bidi="ar-EG"/>
        </w:rPr>
        <w:t xml:space="preserve"> } </w:t>
      </w:r>
    </w:p>
    <w:p>
      <w:pPr>
        <w:pStyle w:val="Normal"/>
        <w:spacing w:lineRule="atLeast" w:line="24"/>
        <w:jc w:val="left"/>
        <w:rPr>
          <w:b/>
          <w:b/>
          <w:bCs/>
          <w:lang w:bidi="ar-EG"/>
        </w:rPr>
      </w:pP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rFonts w:cs="Andalus"/>
          <w:b/>
          <w:bCs/>
          <w:sz w:val="26"/>
          <w:szCs w:val="26"/>
          <w:u w:val="single"/>
          <w:lang w:bidi="ar-EG"/>
        </w:rPr>
        <w:t>6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  <w:lang w:bidi="ar-EG"/>
        </w:rPr>
        <w:t>شاهد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  <w:lang w:bidi="ar-EG"/>
        </w:rPr>
        <w:t>اح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حداد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  <w:lang w:bidi="ar-EG"/>
        </w:rPr>
        <w:t>يطر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  <w:lang w:bidi="ar-EG"/>
        </w:rPr>
        <w:t>قطع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لا تنكسر ولكن عندما قام بالطرق على قطعة من الفحم تفتت بسهولة </w:t>
      </w:r>
      <w:r>
        <w:rPr>
          <w:b/>
          <w:bCs/>
          <w:u w:val="single"/>
          <w:rtl w:val="true"/>
          <w:lang w:bidi="ar-EG"/>
        </w:rPr>
        <w:t>.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فس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[</w:t>
      </w:r>
      <w:r>
        <w:rPr>
          <w:rFonts w:cs="Andalus"/>
          <w:b/>
          <w:bCs/>
          <w:sz w:val="28"/>
          <w:szCs w:val="28"/>
          <w:u w:val="single"/>
          <w:lang w:bidi="ar-EG"/>
        </w:rPr>
        <w:t>7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ج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وضعت ورقة تباع الشمس فى كل منهما فوجدت ان لونها تغير للاحمر مع ماء المطر و الى الازرق مع ماء البحر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س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4"/>
        <w:jc w:val="left"/>
        <w:rPr/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[</w:t>
      </w:r>
      <w:r>
        <w:rPr>
          <w:rFonts w:cs="Andalus"/>
          <w:b/>
          <w:bCs/>
          <w:sz w:val="28"/>
          <w:szCs w:val="28"/>
          <w:u w:val="single"/>
          <w:lang w:bidi="ar-EG"/>
        </w:rPr>
        <w:t>8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لكترو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ذ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vertAlign w:val="subscript"/>
          <w:lang w:bidi="ar-EG"/>
        </w:rPr>
        <w:t>12</w:t>
      </w:r>
      <w:r>
        <w:rPr>
          <w:b/>
          <w:bCs/>
          <w:sz w:val="26"/>
          <w:szCs w:val="26"/>
          <w:lang w:bidi="ar-EG"/>
        </w:rPr>
        <w:t xml:space="preserve">Mg – </w:t>
      </w:r>
      <w:r>
        <w:rPr>
          <w:b/>
          <w:bCs/>
          <w:sz w:val="26"/>
          <w:szCs w:val="26"/>
          <w:vertAlign w:val="subscript"/>
          <w:lang w:bidi="ar-EG"/>
        </w:rPr>
        <w:t>16</w:t>
      </w:r>
      <w:r>
        <w:rPr>
          <w:b/>
          <w:bCs/>
          <w:sz w:val="26"/>
          <w:szCs w:val="26"/>
          <w:lang w:bidi="ar-EG"/>
        </w:rPr>
        <w:t>S -</w:t>
      </w:r>
      <w:r>
        <w:rPr>
          <w:b/>
          <w:bCs/>
          <w:sz w:val="26"/>
          <w:szCs w:val="26"/>
          <w:vertAlign w:val="subscript"/>
          <w:lang w:bidi="ar-EG"/>
        </w:rPr>
        <w:t>18</w:t>
      </w:r>
      <w:r>
        <w:rPr>
          <w:b/>
          <w:bCs/>
          <w:sz w:val="26"/>
          <w:szCs w:val="26"/>
          <w:lang w:bidi="ar-EG"/>
        </w:rPr>
        <w:t>Ar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م بين </w:t>
      </w:r>
      <w:r>
        <w:rPr>
          <w:b/>
          <w:bCs/>
          <w:sz w:val="26"/>
          <w:szCs w:val="26"/>
          <w:rtl w:val="true"/>
          <w:lang w:bidi="ar-EG"/>
        </w:rPr>
        <w:t xml:space="preserve">[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وع كل ذر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نوع الايون </w:t>
      </w:r>
      <w:r>
        <w:rPr>
          <w:b/>
          <w:bCs/>
          <w:sz w:val="26"/>
          <w:szCs w:val="26"/>
          <w:rtl w:val="true"/>
          <w:lang w:bidi="ar-EG"/>
        </w:rPr>
        <w:t>] 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[</w:t>
      </w:r>
      <w:r>
        <w:rPr>
          <w:rFonts w:cs="Andalus"/>
          <w:b/>
          <w:bCs/>
          <w:sz w:val="30"/>
          <w:szCs w:val="30"/>
          <w:u w:val="single"/>
          <w:lang w:bidi="ar-EG"/>
        </w:rPr>
        <w:t>9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عادل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كيميائ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تعب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فاعل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فاع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حتراق الكربون فى جو من الاكسجين 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تحاد حمض الهيدروكلوريك مع النشادر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خين كربونات الكالسيوم 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             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اعل الماغنسيوم المشتعل مع الاكسجين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  <w:t>[</w:t>
      </w:r>
      <w:r>
        <w:rPr>
          <w:b/>
          <w:bCs/>
          <w:sz w:val="26"/>
          <w:szCs w:val="26"/>
          <w:u w:val="single"/>
          <w:lang w:bidi="ar-EG"/>
        </w:rPr>
        <w:t>1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]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ام احد زملائك باذابة قليل من ملح الط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ى الماء فلاحظ ان درجة حرارة المحلول انخفضت فى حين انه عند اذابة قليل من الصودا الكاوية ارتفعت درجة حرارة المحلول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س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[</w:t>
      </w: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تفاعلات الكيميائية دور هام فى حياتنا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ناع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عتمد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[</w:t>
      </w:r>
      <w:r>
        <w:rPr>
          <w:b/>
          <w:bCs/>
          <w:sz w:val="26"/>
          <w:szCs w:val="26"/>
          <w:lang w:bidi="ar-EG"/>
        </w:rPr>
        <w:t>12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وض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ه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ضر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ى تصيب الانسان بسبب سؤ استخدام الصناعات الكيميائية ؟ </w:t>
      </w:r>
    </w:p>
    <w:p>
      <w:pPr>
        <w:pStyle w:val="Normal"/>
        <w:spacing w:lineRule="atLeast" w:line="24"/>
        <w:jc w:val="left"/>
        <w:rPr>
          <w:rFonts w:cs="Andalus"/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[</w:t>
      </w:r>
      <w:r>
        <w:rPr>
          <w:rFonts w:cs="Andalus"/>
          <w:b/>
          <w:bCs/>
          <w:sz w:val="30"/>
          <w:szCs w:val="30"/>
          <w:u w:val="single"/>
          <w:lang w:bidi="ar-EG"/>
        </w:rPr>
        <w:t>13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بالمعادل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كيميائ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مز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مث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نوا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فاعل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:- 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تحاد عنصر مع عنصر 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        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حاد مركب مع مركب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حلال حرارى 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                   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حلال مزدوج بين حمض وقاعد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حلال مزدوج بين محاليل الاملاح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62865" distR="114935" simplePos="0" locked="0" layoutInCell="0" allowOverlap="1" relativeHeight="15">
                <wp:simplePos x="0" y="0"/>
                <wp:positionH relativeFrom="page">
                  <wp:posOffset>1395730</wp:posOffset>
                </wp:positionH>
                <wp:positionV relativeFrom="paragraph">
                  <wp:posOffset>350520</wp:posOffset>
                </wp:positionV>
                <wp:extent cx="5676900" cy="2628900"/>
                <wp:effectExtent l="0" t="0" r="5715" b="0"/>
                <wp:wrapSquare wrapText="righ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مع أرق الأمنيات القلبية بالتوفيق و النجاح الباه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ونلتقى إن شاء الله فى المراجعة الثان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 الأستاذ /  طار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09.9pt;margin-top:27.6pt;width:446.95pt;height:206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مع أرق الأمنيات القلبية بالتوفيق و النجاح الباهر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ونلتقى إن شاء الله فى المراجعة الثاني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 الأستاذ /  طارق</w:t>
                      </w:r>
                    </w:p>
                  </w:txbxContent>
                </v:textbox>
                <v:path textpathok="t"/>
                <v:textpath on="t" fitshape="t" string="مع أرق الأمنيات القلبية بالتوفيق و النجاح الباهر &#10;ونلتقى إن شاء الله فى المراجعة الثانية&#10;&#10; الأستاذ /  طارق" style="font-family:&quot;PT Bold Heading&quot;;font-size:24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tLeast" w:line="24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2010</wp:posOffset>
                </wp:positionH>
                <wp:positionV relativeFrom="paragraph">
                  <wp:posOffset>140335</wp:posOffset>
                </wp:positionV>
                <wp:extent cx="393700" cy="457200"/>
                <wp:effectExtent l="13970" t="62230" r="13335" b="628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57200"/>
                        </a:xfrm>
                        <a:prstGeom prst="leftArrow">
                          <a:avLst>
                            <a:gd name="adj1" fmla="val 55556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3pt;margin-top:11.05pt;width:30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حان التعليم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hyperlink r:id="rId16">
        <w:r>
          <w:rPr>
            <w:rStyle w:val="InternetLink"/>
            <w:b/>
            <w:bCs/>
            <w:sz w:val="28"/>
            <w:szCs w:val="28"/>
            <w:lang w:bidi="ar-EG"/>
          </w:rPr>
          <w:t>www.exam-eg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 اون لا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hyperlink r:id="rId17">
        <w:r>
          <w:rPr>
            <w:rStyle w:val="InternetLink"/>
            <w:b/>
            <w:bCs/>
            <w:sz w:val="28"/>
            <w:szCs w:val="28"/>
            <w:lang w:bidi="ar-EG"/>
          </w:rPr>
          <w:t>www.madrsa-online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PT Bold Stars">
    <w:charset w:val="01"/>
    <w:family w:val="roman"/>
    <w:pitch w:val="default"/>
  </w:font>
  <w:font w:name="Arial Rounded MT Bold">
    <w:charset w:val="00"/>
    <w:family w:val="swiss"/>
    <w:pitch w:val="variable"/>
  </w:font>
  <w:font w:name="PT Bold Head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homa">
    <w:name w:val="Normal + Tahoma"/>
    <w:basedOn w:val="Normal"/>
    <w:qFormat/>
    <w:pPr>
      <w:tabs>
        <w:tab w:val="clear" w:pos="720"/>
        <w:tab w:val="left" w:pos="2575" w:leader="none"/>
        <w:tab w:val="center" w:pos="4535" w:leader="none"/>
      </w:tabs>
      <w:ind w:left="0" w:right="0" w:hanging="0"/>
      <w:jc w:val="left"/>
    </w:pPr>
    <w:rPr>
      <w:rFonts w:ascii="Tahoma" w:hAnsi="Tahoma" w:cs="Tahoma"/>
      <w:b/>
      <w:bCs/>
      <w:sz w:val="28"/>
      <w:szCs w:val="28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exam-eg.com/" TargetMode="External"/><Relationship Id="rId17" Type="http://schemas.openxmlformats.org/officeDocument/2006/relationships/hyperlink" Target="http://www.madrsa-online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12:00Z</dcterms:created>
  <dc:creator>tarekrabbah</dc:creator>
  <dc:description/>
  <cp:keywords/>
  <dc:language>en-US</dc:language>
  <cp:lastModifiedBy>computer</cp:lastModifiedBy>
  <dcterms:modified xsi:type="dcterms:W3CDTF">2015-02-09T07:01:00Z</dcterms:modified>
  <cp:revision>56</cp:revision>
  <dc:subject/>
  <dc:title/>
</cp:coreProperties>
</file>