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60500</wp:posOffset>
                </wp:positionH>
                <wp:positionV relativeFrom="paragraph">
                  <wp:posOffset>-25400</wp:posOffset>
                </wp:positionV>
                <wp:extent cx="3759200" cy="692150"/>
                <wp:effectExtent l="62230" t="36830" r="62230" b="533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92280"/>
                        </a:xfrm>
                        <a:custGeom>
                          <a:avLst/>
                          <a:gdLst>
                            <a:gd name="textAreaLeft" fmla="*/ 266400 w 2131200"/>
                            <a:gd name="textAreaRight" fmla="*/ 1864800 w 2131200"/>
                            <a:gd name="textAreaTop" fmla="*/ 29880 h 392400"/>
                            <a:gd name="textAreaBottom" fmla="*/ 39276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2" stAng="16200000" swAng="5400000"/>
                              <a:lnTo>
                                <a:pt x="5400" y="1649"/>
                              </a:lnTo>
                              <a:lnTo>
                                <a:pt x="16200" y="1649"/>
                              </a:lnTo>
                              <a:lnTo>
                                <a:pt x="16200" y="412"/>
                              </a:lnTo>
                              <a:arcTo wR="675" hR="412" stAng="10800000" swAng="5400000"/>
                              <a:lnTo>
                                <a:pt x="21600" y="0"/>
                              </a:lnTo>
                              <a:lnTo>
                                <a:pt x="18900" y="9976"/>
                              </a:lnTo>
                              <a:lnTo>
                                <a:pt x="21600" y="19951"/>
                              </a:lnTo>
                              <a:lnTo>
                                <a:pt x="18900" y="19951"/>
                              </a:lnTo>
                              <a:lnTo>
                                <a:pt x="18900" y="21188"/>
                              </a:lnTo>
                              <a:arcTo wR="675" hR="412" stAng="0" swAng="5400000"/>
                              <a:lnTo>
                                <a:pt x="3375" y="21600"/>
                              </a:lnTo>
                              <a:arcTo wR="675" hR="412" stAng="5400000" swAng="5400000"/>
                              <a:lnTo>
                                <a:pt x="2700" y="19951"/>
                              </a:lnTo>
                              <a:lnTo>
                                <a:pt x="0" y="19951"/>
                              </a:lnTo>
                              <a:lnTo>
                                <a:pt x="2700" y="997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2"/>
                              </a:moveTo>
                              <a:arcTo wR="675" hR="412" stAng="0" swAng="5400000"/>
                              <a:lnTo>
                                <a:pt x="3375" y="825"/>
                              </a:lnTo>
                              <a:arcTo wR="675" hR="412" stAng="16200000" swAng="-5400000"/>
                              <a:arcTo wR="675" hR="412" stAng="10800000" swAng="-5400000"/>
                              <a:lnTo>
                                <a:pt x="5400" y="1649"/>
                              </a:lnTo>
                            </a:path>
                            <a:path fill="none" w="21600" h="21600">
                              <a:moveTo>
                                <a:pt x="16200" y="412"/>
                              </a:moveTo>
                              <a:arcTo wR="675" hR="412" stAng="10800000" swAng="-5400000"/>
                              <a:lnTo>
                                <a:pt x="18225" y="825"/>
                              </a:lnTo>
                              <a:arcTo wR="675" hR="412" stAng="16200000" swAng="5400000"/>
                              <a:arcTo wR="675" hR="412" stAng="0" swAng="5400000"/>
                              <a:lnTo>
                                <a:pt x="16200" y="1649"/>
                              </a:lnTo>
                            </a:path>
                            <a:path fill="none" w="21600" h="21600">
                              <a:moveTo>
                                <a:pt x="2700" y="1237"/>
                              </a:moveTo>
                              <a:lnTo>
                                <a:pt x="2700" y="19951"/>
                              </a:lnTo>
                            </a:path>
                            <a:path fill="none" w="21600" h="21600">
                              <a:moveTo>
                                <a:pt x="18900" y="1237"/>
                              </a:moveTo>
                              <a:lnTo>
                                <a:pt x="18900" y="19951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67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مـراجعــــــــــة الثالثـــــــ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[الأرض و الكـــــــــــون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69696" stroked="t" o:allowincell="f" style="position:absolute;margin-left:115pt;margin-top:-2pt;width:295.95pt;height:54.45pt;mso-wrap-style:square;v-text-anchor:top;mso-position-horizont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مـراجعــــــــــة الثالثـــــــ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[الأرض و الكـــــــــــون ]</w:t>
                      </w:r>
                    </w:p>
                  </w:txbxContent>
                </v:textbox>
                <v:fill o:detectmouseclick="t" type="solid" color2="#696969" opacity="0.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537210</wp:posOffset>
                </wp:positionH>
                <wp:positionV relativeFrom="paragraph">
                  <wp:posOffset>-436245</wp:posOffset>
                </wp:positionV>
                <wp:extent cx="18391505" cy="10674985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-407.5pt;width:1043.15pt;height:1213.7pt" coordorigin="8946,-8150" coordsize="20863,242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915;top:15500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46;top:-8150;width:20863;height:17011">
                  <v:group id="shape_0" style="position:absolute;left:8946;top:-8148;width:20863;height:17010">
                    <v:shape id="shape_0" fillcolor="black" stroked="t" o:allowincell="f" style="position:absolute;left:8947;top:-8147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37;top:-687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171;top:-8149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2.6pt;margin-top:15.2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66370</wp:posOffset>
                </wp:positionV>
                <wp:extent cx="4229100" cy="610870"/>
                <wp:effectExtent l="62865" t="628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10920"/>
                          <a:chOff x="0" y="0"/>
                          <a:chExt cx="422928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610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60560"/>
                            <a:ext cx="379728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سؤال الأول : أكمل كل مما ي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3.1pt;width:333pt;height:48.1pt" coordorigin="1840,262" coordsize="6660,96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1840;top:262;width:6659;height:961;mso-wrap-style:none;v-text-anchor:middle" type="_x0000_t84">
                  <v:imagedata r:id="rId3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2186;top:515;width:5979;height:480;mso-wrap-style:none;v-text-anchor:middle" type="_x0000_t136">
                  <v:path textpathok="t"/>
                  <v:textpath on="t" fitshape="t" string="السؤال الأول : أكمل كل مما يلي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تجاذب بين جسمين تتوقف على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الكواكب حجما هو كوكب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كبرها كثافة هو كوكب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رب الكواكب للشمس هو كوكب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بعد الكواكب عن الشمس هو كوكب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اه الجوفية موجودة ف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خور المكونة لكتلة الارض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نباتات الخضراء غاز </w:t>
      </w:r>
      <w:r>
        <w:rPr>
          <w:b/>
          <w:bCs/>
          <w:sz w:val="28"/>
          <w:szCs w:val="28"/>
          <w:rtl w:val="true"/>
          <w:lang w:bidi="ar-EG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عملية البناء الضوئ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المصهورة الموجودة تحت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ديدة السخونة وغليظة القوام فى باطن الارض تسمى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عد خروجها على سطح الارضعلى صورة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سمى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كل الصخور الرسوبية غطاء رقيق يغلف حوالى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سطح الارض مع انها لا تكون سوى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حجم الكلى لصخور القشرة الارض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اس شدة الزلزال بمقياس يسمى مقياس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كان هو تل او جبل مكون من </w:t>
      </w:r>
      <w:r>
        <w:rPr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بب المباشر لحدوث الزلازل هو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بب المباشر لحدوث البراكين هو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[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] </w:t>
      </w:r>
      <w:r>
        <w:rPr>
          <w:b/>
          <w:b/>
          <w:bCs/>
          <w:rtl w:val="true"/>
          <w:lang w:bidi="ar-EG"/>
        </w:rPr>
        <w:t xml:space="preserve">تدور الكواكب حول الشمس فى مدارات </w:t>
      </w:r>
      <w:r>
        <w:rPr>
          <w:b/>
          <w:bCs/>
          <w:rtl w:val="true"/>
          <w:lang w:bidi="ar-EG"/>
        </w:rPr>
        <w:t>................</w:t>
      </w:r>
      <w:r>
        <w:rPr>
          <w:b/>
          <w:b/>
          <w:bCs/>
          <w:rtl w:val="true"/>
          <w:lang w:bidi="ar-EG"/>
        </w:rPr>
        <w:t xml:space="preserve">وتقع هذه المدارات فى مستوى </w:t>
      </w:r>
      <w:r>
        <w:rPr>
          <w:b/>
          <w:bCs/>
          <w:rtl w:val="true"/>
          <w:lang w:bidi="ar-EG"/>
        </w:rPr>
        <w:t>...............</w:t>
      </w:r>
      <w:r>
        <w:rPr>
          <w:b/>
          <w:b/>
          <w:bCs/>
          <w:rtl w:val="true"/>
          <w:lang w:bidi="ar-EG"/>
        </w:rPr>
        <w:t xml:space="preserve">على محور دوران الشم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صخر الجرانيت من معادن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صخر البازلت من معادن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تل كوكب الارض فى المجموعة الشمسية من حيث الحجم المركز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حيث الكثافة المركز 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 حيث قوة الجاذبية على سطحه المركز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جهازالسيزموجراف فى تسجيل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قت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دة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144145</wp:posOffset>
                </wp:positionV>
                <wp:extent cx="4229100" cy="384175"/>
                <wp:effectExtent l="62865" t="635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84120"/>
                          <a:chOff x="0" y="0"/>
                          <a:chExt cx="422928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84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00800"/>
                            <a:ext cx="37972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سؤال الثاني : أكتب المصطلح العل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1.35pt;width:333pt;height:30.25pt" coordorigin="1540,227" coordsize="6660,605">
                <v:shape id="shape_0" stroked="t" o:allowincell="f" style="position:absolute;left:1540;top:227;width:6659;height:604;mso-wrap-style:none;v-text-anchor:middle" type="_x0000_t84">
                  <v:imagedata r:id="rId5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885;top:386;width:5979;height:301;mso-wrap-style:none;v-text-anchor:middle" type="_x0000_t136">
                  <v:path textpathok="t"/>
                  <v:textpath on="t" fitshape="t" string="السؤال الثاني : أكتب المصطلح العلمي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 متجمدة من الثلج و الغازات وقطع من الصخور تدور حول الشمس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جويف اسطوانى يصل جوف الارض بالسطح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فى صخور القشرة الأرضية ويحدث حركة للصخور على جانب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اد فتاتية دقيقة جدا فى الحجم يقذفها البركا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ط متعرج ينتج عن تسجيل الزلز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دة منصهرة توجد فى الاعماق تحت القشرة الارض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خر يتكون من طفوح بركانية عندما تتجمد اللافا على سطح الارض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 صخرية تسقط من الفضاء وتصل الى سطح الارض دون ان تحترق كله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 يسبح فى الفضاء الكونى من مجرات ونجوم و كواكب واقمار واجسام فضائ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افة التى يقطعها الضوء خلال سنة كاملة ويساوى </w:t>
      </w:r>
      <w:r>
        <w:rPr>
          <w:b/>
          <w:bCs/>
          <w:sz w:val="28"/>
          <w:szCs w:val="28"/>
          <w:lang w:bidi="ar-EG"/>
        </w:rPr>
        <w:t>9.467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قاس بها المسافة بين النج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حدات العظمى التى يتكون منها الكون وهى تجمعات هائلة من النجو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كون من الشمس و الكواكب و الاقمار و الكويكبات و المذنبات و النيازك و الشه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سام شبه كروية تدور حول الشمس وعددها ثمانية وتدور حولها توابع هى الاقما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لاف الكتل الصخرية متفاوتة الحجم يدور معظمها بين المريخ و المشترى فى منطقة حزام الكويكب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ل الصخرية التى تسقط خلال الغلاف الجوىللارض حيث تحتك مع الهواء و تتولد حرارة وتحترق تمام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142240</wp:posOffset>
                </wp:positionV>
                <wp:extent cx="558800" cy="457200"/>
                <wp:effectExtent l="15240" t="45720" r="1333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leftArrow">
                          <a:avLst>
                            <a:gd name="adj1" fmla="val 55556"/>
                            <a:gd name="adj2" fmla="val 305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0.3pt;margin-top:11.2pt;width:43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دة صلبة طبيعية توجد فى القشرة الارضية وتتكون من معدن واحد او اكث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ارة عن هزات ارضية سريعة و متلاحقة وتسبب دمار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ragraph">
                  <wp:posOffset>-398145</wp:posOffset>
                </wp:positionV>
                <wp:extent cx="18391505" cy="10674985"/>
                <wp:effectExtent l="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320" y="-4739760"/>
                              <a:ext cx="511200" cy="1080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-404.55pt;width:1043.15pt;height:1213.75pt" coordorigin="8986,-8091" coordsize="20863,24275">
                <v:shape id="shape_0" fillcolor="black" stroked="t" o:allowincell="f" style="position:absolute;left:17955;top:15560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86;top:-8091;width:20863;height:17013">
                  <v:group id="shape_0" style="position:absolute;left:8986;top:-8088;width:20863;height:17010">
                    <v:shape id="shape_0" fillcolor="black" stroked="t" o:allowincell="f" style="position:absolute;left:8987;top:-8087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77;top:-627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211;top:-8090;width:804;height:17010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 خلال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4: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التى تعقب الزلزال فتحدث اهتزازات اقل نسبيا فى القوة و التأث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silver" stroked="t" o:allowincell="f" style="position:absolute;margin-left:33.6pt;margin-top:15.2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از يسجل الزلازل من حيث شدة الزلزال و توقيت حدوثه و المدة التى يستغرقه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ياس لشدة الزلزال مقسم الى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ات وكلما زادت قوة الزلزال درجة فهى تعادل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ات الدرجة التى قبلها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ة عن تل او جبل من تراكمات المواد المنصهر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فا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ن تبرد على سطح الار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 المواد المنصهرة التى تنتشر على جوانب البركا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كواكب الاقرب للشمس وتشم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طارد و الزهرة والارض و المريخ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كواكب الابعد عن الشمس وتشم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رى وزحل واورانوس ونبتون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نجمى يتكون من ألاف ملايين النج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سام فضائية صغيرة تخضع لجاذبية الكواك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6610</wp:posOffset>
                </wp:positionH>
                <wp:positionV relativeFrom="paragraph">
                  <wp:posOffset>117475</wp:posOffset>
                </wp:positionV>
                <wp:extent cx="4229100" cy="367665"/>
                <wp:effectExtent l="62865" t="635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7560"/>
                          <a:chOff x="0" y="0"/>
                          <a:chExt cx="422928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67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480"/>
                            <a:ext cx="37972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 xml:space="preserve">السؤال الثالث: أختر الاجابة الصحيحة من بين الأقواس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9.25pt;width:333pt;height:28.95pt" coordorigin="3286,185" coordsize="6660,579">
                <v:shape id="shape_0" stroked="t" o:allowincell="f" style="position:absolute;left:3286;top:185;width:6659;height:578;mso-wrap-style:none;v-text-anchor:middle;mso-position-horizontal-relative:page" type="_x0000_t84">
                  <v:imagedata r:id="rId7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631;top:337;width:5979;height:288;mso-wrap-style:none;v-text-anchor:middle;mso-position-horizontal-relative:page" type="_x0000_t136">
                  <v:path textpathok="t"/>
                  <v:textpath on="t" fitshape="t" string="السؤال الثالث: أختر الاجابة الصحيحة من بين الأقواس 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ور الكواكب حول الشمس فى مدارات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ئ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ضاو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لزون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غير منظمة </w:t>
      </w:r>
      <w:r>
        <w:rPr>
          <w:b/>
          <w:bCs/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الكواكب الآتية تكون الجاذبية على سطحه هى الأكبر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يخ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طار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زه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رض </w:t>
      </w:r>
      <w:r>
        <w:rPr>
          <w:b/>
          <w:bCs/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تمل المجموعة الشمسية بجانب الشمس على</w:t>
      </w:r>
      <w:r>
        <w:rPr>
          <w:b/>
          <w:bCs/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اك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ويكبات و نيازك ومذنب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جوم وكواك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اكب بجانب الكويكبات و النيازك و المذنبات </w:t>
      </w:r>
      <w:r>
        <w:rPr>
          <w:b/>
          <w:bCs/>
          <w:sz w:val="28"/>
          <w:szCs w:val="28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ع الارض فى المجموعة الشمسية من حيث بعدها عن الشمس فى الترتيب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}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ل الارض فى المجموعة الشمسية من حيث الحجم المركز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 }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كل المسطحات المائية على سطح الارض حوالى  </w:t>
      </w:r>
      <w:r>
        <w:rPr>
          <w:b/>
          <w:bCs/>
          <w:sz w:val="28"/>
          <w:szCs w:val="28"/>
          <w:rtl w:val="true"/>
          <w:lang w:bidi="ar-EG"/>
        </w:rPr>
        <w:t xml:space="preserve">{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%   - 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%  -  </w:t>
      </w:r>
      <w:r>
        <w:rPr>
          <w:b/>
          <w:bCs/>
          <w:sz w:val="28"/>
          <w:szCs w:val="28"/>
          <w:lang w:bidi="ar-EG"/>
        </w:rPr>
        <w:t>71</w:t>
      </w:r>
      <w:r>
        <w:rPr>
          <w:b/>
          <w:bCs/>
          <w:sz w:val="28"/>
          <w:szCs w:val="28"/>
          <w:rtl w:val="true"/>
          <w:lang w:bidi="ar-EG"/>
        </w:rPr>
        <w:t xml:space="preserve"> %  -  </w:t>
      </w:r>
      <w:r>
        <w:rPr>
          <w:b/>
          <w:bCs/>
          <w:sz w:val="28"/>
          <w:szCs w:val="28"/>
          <w:lang w:bidi="ar-EG"/>
        </w:rPr>
        <w:t>97</w:t>
      </w:r>
      <w:r>
        <w:rPr>
          <w:b/>
          <w:bCs/>
          <w:sz w:val="28"/>
          <w:szCs w:val="28"/>
          <w:rtl w:val="true"/>
          <w:lang w:bidi="ar-EG"/>
        </w:rPr>
        <w:t xml:space="preserve"> %  }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8510</wp:posOffset>
                </wp:positionH>
                <wp:positionV relativeFrom="paragraph">
                  <wp:posOffset>132080</wp:posOffset>
                </wp:positionV>
                <wp:extent cx="4229100" cy="339725"/>
                <wp:effectExtent l="62865" t="635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9840"/>
                          <a:chOff x="0" y="0"/>
                          <a:chExt cx="42292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40"/>
                            <a:ext cx="37972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سؤال الرابع : علل لما يأ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0.4pt;width:333pt;height:26.75pt" coordorigin="3226,208" coordsize="6660,535">
                <v:shape id="shape_0" stroked="t" o:allowincell="f" style="position:absolute;left:3226;top:208;width:6659;height:534;mso-wrap-style:none;v-text-anchor:middle;mso-position-horizontal-relative:page" type="_x0000_t84">
                  <v:imagedata r:id="rId9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571;top:349;width:5979;height:266;mso-wrap-style:none;v-text-anchor:middle;mso-position-horizontal-relative:page" type="_x0000_t136">
                  <v:path textpathok="t"/>
                  <v:textpath on="t" fitshape="t" string="السؤال الرابع : علل لما يأتي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كثافة الكواكب الخارجية قليلة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ا تتكون من غازات متجمدة من الهيدروجين و الهيليوم وكثافتهم قليل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2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جاذبية على سطح الارض اكبر من الجاذبية على سطح المريخ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كبر كثافة وكتلة وحجم الارض عن المريخ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3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لا يقيس العلماء المسافة بين النجوم بالكيلومترات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كبر المسافة بين النجوم ولذلك تحتاج المسافات الى وحدة قياس كبير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4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تعتبر درجة الحرارة على سطح الارض مناسبة تماما لحياة الكائنات الحية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 الارض توجد فى المركز الثالث بعدا عن الشمس ووجود الغلاف المائى و الجوى الذى يحفظها كذلك ليلا ونهارا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5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لب الداخلى للارض غنى بالحديد و النيكل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ن كثافتهم كبيرة وهبطوا الى المركز منذ نشأة الارض التى كانت منصهرة وتدور حول مركز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6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ستقرار الغلاف المائى على سطح الارض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 قوة جاذبية الارض التى تحفظه فى مكانه على سطح الارض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  <w:t>7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صخور النارية الجوفية تكون بلورات المعادن المكونة لها كبيرة الحجم وترى بالعين المجردة 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ن الماجما تكون فى العمق وتبرد ببطء وتأخذ المعادن وقتا اطول فى التبلر و تكون البلورات كب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8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صخور البركانية بها فجوات على هيئة حفر صغيرة دائرية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خروج الغازات من الحمم البركانية عند تبريدها وتكوين الصخ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9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صخر الجرانيت يكون لونه وردى أو رمادى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وجود المعادن التى يتكون منها وهى الكوارتز و الفلسبار و الميكا بنسب وأنواع مختلف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0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يحدث فوران عند وضع حمض الهيدروكلوريك على عينة من الحجر الجيرى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التفاعل بينهما وتكون ثانى اكسيد الكربون الذى يسبب الفورا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1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رماد البركانى يغطى مساحات بعيدة عن البركان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الثورات البركانية و انتشار الرماد البركانى بتأثير الضغوط المرتفعة وحركة الرياح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9610</wp:posOffset>
                </wp:positionH>
                <wp:positionV relativeFrom="paragraph">
                  <wp:posOffset>57785</wp:posOffset>
                </wp:positionV>
                <wp:extent cx="558800" cy="457200"/>
                <wp:effectExtent l="15240" t="45720" r="13335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leftArrow">
                          <a:avLst>
                            <a:gd name="adj1" fmla="val 55556"/>
                            <a:gd name="adj2" fmla="val 305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3pt;margin-top:4.55pt;width:43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2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بعد حدوث الزلزال يجب التوجه الى الحدائق او الاماكن المفتوحة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بعد عن المبانى وحتى لاتنهار المبانى المتشققة على السكا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ragraph">
                  <wp:posOffset>-431800</wp:posOffset>
                </wp:positionV>
                <wp:extent cx="18391505" cy="10674985"/>
                <wp:effectExtent l="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-407.1pt;width:1043.15pt;height:1213.65pt" coordorigin="8986,-8142" coordsize="20863,24273">
                <v:shape id="shape_0" fillcolor="black" stroked="t" o:allowincell="f" style="position:absolute;left:17955;top:15507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86;top:-8142;width:20863;height:17011">
                  <v:group id="shape_0" style="position:absolute;left:8986;top:-8141;width:20863;height:17010">
                    <v:shape id="shape_0" fillcolor="black" stroked="t" o:allowincell="f" style="position:absolute;left:8987;top:-8140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77;top:-680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211;top:-8142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3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هتزاز الارض عند حدوث الزلزال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silver" stroked="t" o:allowincell="f" style="position:absolute;margin-left:21.6pt;margin-top:25.9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حدوث انكسارات مفاجئة وتصدعات فى صخور القشرة الارضية حيث تنطلق الطاقة على هيئة موجات كختلفة تنتشر فى القشرة الارض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4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ندفاع المادة المنصهرة بسرعة كبيرة عند خروجها من فوهة البركان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مصهور الماجما المحبوس فى باطن الارض يحتوى على غازات تحت ضغوط عال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5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بعض الكتل التى تسقط فى الفضاء لا تصل الى سطح الارض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ا تحترق عند دخولها الى الغلاف الجوى وتحتك به وتكون على صورة سهام ضوئ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35810</wp:posOffset>
                </wp:positionH>
                <wp:positionV relativeFrom="paragraph">
                  <wp:posOffset>179705</wp:posOffset>
                </wp:positionV>
                <wp:extent cx="4229100" cy="339725"/>
                <wp:effectExtent l="62865" t="635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9840"/>
                          <a:chOff x="0" y="0"/>
                          <a:chExt cx="42292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40"/>
                            <a:ext cx="37972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 xml:space="preserve">السؤال الخامس : أسئلة عام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14.15pt;width:333pt;height:26.75pt" coordorigin="3206,283" coordsize="6660,535">
                <v:shape id="shape_0" stroked="t" o:allowincell="f" style="position:absolute;left:3206;top:283;width:6659;height:534;mso-wrap-style:none;v-text-anchor:middle;mso-position-horizontal-relative:page" type="_x0000_t84">
                  <v:imagedata r:id="rId11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551;top:424;width:5979;height:266;mso-wrap-style:none;v-text-anchor:middle;mso-position-horizontal-relative:page" type="_x0000_t136">
                  <v:path textpathok="t"/>
                  <v:textpath on="t" fitshape="t" string="السؤال الخامس : أسئلة عامة 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يازك و الشهب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ويكبات و الكواكب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ون و المجرة </w:t>
      </w:r>
      <w:r>
        <w:rPr>
          <w:b/>
          <w:bCs/>
          <w:sz w:val="28"/>
          <w:szCs w:val="28"/>
          <w:rtl w:val="true"/>
          <w:lang w:bidi="ar-EG"/>
        </w:rPr>
        <w:t>.                                        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ت الارض المختلف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زموجراف و السيزمو جرام </w:t>
      </w:r>
      <w:r>
        <w:rPr>
          <w:b/>
          <w:bCs/>
          <w:sz w:val="28"/>
          <w:szCs w:val="28"/>
          <w:rtl w:val="true"/>
          <w:lang w:bidi="ar-EG"/>
        </w:rPr>
        <w:t>.                    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خور النارية الجوفية و السطح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كانية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خور النارية و الرسوبية و المتحولة من حيث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وين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كي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مثلة </w:t>
      </w:r>
      <w:r>
        <w:rPr>
          <w:b/>
          <w:bCs/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2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يـــــ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الاكسجين </w:t>
      </w:r>
      <w:r>
        <w:rPr>
          <w:b/>
          <w:bCs/>
          <w:sz w:val="28"/>
          <w:szCs w:val="28"/>
          <w:rtl w:val="true"/>
          <w:lang w:bidi="ar-EG"/>
        </w:rPr>
        <w:t>.                              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ثانى اكسيد الكربو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النيتروجين </w:t>
      </w:r>
      <w:r>
        <w:rPr>
          <w:b/>
          <w:bCs/>
          <w:sz w:val="28"/>
          <w:szCs w:val="28"/>
          <w:rtl w:val="true"/>
          <w:lang w:bidi="ar-EG"/>
        </w:rPr>
        <w:t>.                            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غلاف المائ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3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رانيت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ازلت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ر الجيرى  </w:t>
      </w:r>
      <w:r>
        <w:rPr>
          <w:b/>
          <w:bCs/>
          <w:sz w:val="28"/>
          <w:szCs w:val="28"/>
          <w:rtl w:val="true"/>
          <w:lang w:bidi="ar-EG"/>
        </w:rPr>
        <w:t>] .</w:t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4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ص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بالتكو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وب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نا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) 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ر الجيرى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ازلت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ر الرملى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رانيت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خام </w:t>
      </w:r>
      <w:r>
        <w:rPr>
          <w:b/>
          <w:bCs/>
          <w:sz w:val="28"/>
          <w:szCs w:val="28"/>
          <w:rtl w:val="true"/>
          <w:lang w:bidi="ar-EG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5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ي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خور النارية الجوفية و النارية السطحية او البركانية ؟ </w:t>
      </w:r>
      <w:r>
        <w:rPr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6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ى ادت الى تكوين الصخور المتحولة ؟ </w:t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7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 جهاز السيزمو جراف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62230" distR="114935" simplePos="0" locked="0" layoutInCell="0" allowOverlap="1" relativeHeight="14">
                <wp:simplePos x="0" y="0"/>
                <wp:positionH relativeFrom="page">
                  <wp:posOffset>1357630</wp:posOffset>
                </wp:positionH>
                <wp:positionV relativeFrom="paragraph">
                  <wp:posOffset>478790</wp:posOffset>
                </wp:positionV>
                <wp:extent cx="5676900" cy="2628900"/>
                <wp:effectExtent l="0" t="0" r="5715" b="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مع أرق الأمنيات القلبية بالتوفيق و النجاح البا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ونلتقى إن شاء الله فى مراجعة ليلة الامتح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الأستاذ /  طار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6.9pt;margin-top:37.7pt;width:446.95pt;height:206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مع أرق الأمنيات القلبية بالتوفيق و النجاح الباه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ونلتقى إن شاء الله فى مراجعة ليلة الامتحان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الأستاذ /  طارق</w:t>
                      </w:r>
                    </w:p>
                  </w:txbxContent>
                </v:textbox>
                <v:path textpathok="t"/>
                <v:textpath on="t" fitshape="t" string="مع أرق الأمنيات القلبية بالتوفيق و النجاح الباهر &#10;ونلتقى إن شاء الله فى مراجعة ليلة الامتحان&#10;&#10; الأستاذ /  طارق" style="font-family:&quot;PT Bold Heading&quot;;font-size:24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14210</wp:posOffset>
                </wp:positionH>
                <wp:positionV relativeFrom="paragraph">
                  <wp:posOffset>3289935</wp:posOffset>
                </wp:positionV>
                <wp:extent cx="558800" cy="457200"/>
                <wp:effectExtent l="15240" t="45720" r="13335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leftArrow">
                          <a:avLst>
                            <a:gd name="adj1" fmla="val 55556"/>
                            <a:gd name="adj2" fmla="val 305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3pt;margin-top:259.05pt;width:43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{</w:t>
      </w:r>
      <w:r>
        <w:rPr>
          <w:rFonts w:cs="Andalus"/>
          <w:b/>
          <w:bCs/>
          <w:sz w:val="28"/>
          <w:szCs w:val="28"/>
          <w:u w:val="single"/>
          <w:lang w:bidi="ar-EG"/>
        </w:rPr>
        <w:t>8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غازات البركانية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 التعلي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12">
        <w:r>
          <w:rPr>
            <w:rStyle w:val="InternetLink"/>
            <w:b/>
            <w:bCs/>
            <w:sz w:val="28"/>
            <w:szCs w:val="28"/>
            <w:lang w:bidi="ar-EG"/>
          </w:rPr>
          <w:t>www.exam-eg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اون لا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13">
        <w:r>
          <w:rPr>
            <w:rStyle w:val="InternetLink"/>
            <w:b/>
            <w:bCs/>
            <w:sz w:val="28"/>
            <w:szCs w:val="28"/>
            <w:lang w:bidi="ar-EG"/>
          </w:rPr>
          <w:t>www.madrsa-online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T Bold Stars">
    <w:charset w:val="01"/>
    <w:family w:val="roman"/>
    <w:pitch w:val="default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exam-eg.com/" TargetMode="External"/><Relationship Id="rId13" Type="http://schemas.openxmlformats.org/officeDocument/2006/relationships/hyperlink" Target="http://www.madrsa-online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0:00Z</dcterms:created>
  <dc:creator>Ahmed</dc:creator>
  <dc:description/>
  <cp:keywords/>
  <dc:language>en-US</dc:language>
  <cp:lastModifiedBy>computer</cp:lastModifiedBy>
  <dcterms:modified xsi:type="dcterms:W3CDTF">2015-02-09T07:01:00Z</dcterms:modified>
  <cp:revision>2</cp:revision>
  <dc:subject/>
  <dc:title/>
</cp:coreProperties>
</file>