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54610</wp:posOffset>
            </wp:positionV>
            <wp:extent cx="5544820" cy="748220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44450</wp:posOffset>
                </wp:positionV>
                <wp:extent cx="5143500" cy="685800"/>
                <wp:effectExtent l="71755" t="15875" r="72390" b="16510"/>
                <wp:wrapNone/>
                <wp:docPr id="2" name="شريط إلى الأسفل 3" descr="معينات منقط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Wide Latin" w:hAnsi="Wide Latin" w:eastAsia="Times New Roman" w:cs="Wide Latin"/>
                                <w:color w:val="auto"/>
                                <w:lang w:val="fr-FR" w:bidi="ar-SA"/>
                              </w:rPr>
                              <w:t>La gloi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شريط إلى الأسفل 3" stroked="t" o:allowincell="f" style="position:absolute;margin-left:46.7pt;margin-top:3.5pt;width:404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Wide Latin" w:hAnsi="Wide Latin" w:eastAsia="Times New Roman" w:cs="Wide Latin"/>
                          <w:color w:val="auto"/>
                          <w:lang w:val="fr-FR" w:bidi="ar-SA"/>
                        </w:rPr>
                        <w:t>La gloire.</w:t>
                      </w:r>
                    </w:p>
                  </w:txbxContent>
                </v:textbox>
                <v:imagedata r:id="rId4" o:detectmouseclick="t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 w:bidi="ar-EG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rtl w:val="true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 w:eastAsia="en-US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0665</wp:posOffset>
                </wp:positionH>
                <wp:positionV relativeFrom="paragraph">
                  <wp:posOffset>159385</wp:posOffset>
                </wp:positionV>
                <wp:extent cx="1924050" cy="447675"/>
                <wp:effectExtent l="15875" t="16510" r="16510" b="16510"/>
                <wp:wrapNone/>
                <wp:docPr id="3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Simple Bold Jut Out"/>
                                <w:color w:val="auto"/>
                                <w:lang w:val="en-US" w:bidi="ar-SA"/>
                              </w:rPr>
                              <w:t>ثالثة ثانوي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white" stroked="t" o:allowincell="f" style="position:absolute;margin-left:318.95pt;margin-top:12.55pt;width:151.45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Simple Bold Jut Out"/>
                          <w:color w:val="auto"/>
                          <w:lang w:val="en-US" w:bidi="ar-SA"/>
                        </w:rPr>
                        <w:t>ثالثة ثانوي 20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b/>
          <w:b/>
          <w:bCs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b/>
          <w:bCs/>
          <w:sz w:val="22"/>
          <w:szCs w:val="22"/>
          <w:lang w:val="fr-FR"/>
        </w:rPr>
        <mc:AlternateContent>
          <mc:Choice Requires="wps">
            <w:drawing>
              <wp:inline distT="0" distB="0" distL="0" distR="0">
                <wp:extent cx="6169025" cy="858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960" cy="85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ar monsieur: Hossam Eldin Ali Abou Elmage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7.65pt;width:485.7pt;height:6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ar monsieur: Hossam Eldin Ali Abou Elmaged.</w:t>
                      </w:r>
                    </w:p>
                  </w:txbxContent>
                </v:textbox>
                <v:path textpathok="t"/>
                <v:textpath on="t" fitshape="t" string="Par monsieur: Hossam Eldin Ali Abou Elmaged.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 w:eastAsia="en-US"/>
        </w:rPr>
      </w:pPr>
      <w:r>
        <w:rPr>
          <w:rFonts w:cs="DecoType Naskh" w:ascii="Monotype Corsiva" w:hAnsi="Monotype Corsiva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83185</wp:posOffset>
                </wp:positionV>
                <wp:extent cx="4391025" cy="893445"/>
                <wp:effectExtent l="17145" t="16510" r="16510" b="15875"/>
                <wp:wrapNone/>
                <wp:docPr id="5" name="تمرير أفقي 1" descr="معينات منقط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89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هديه مج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stroked="t" o:allowincell="f" style="position:absolute;margin-left:83.9pt;margin-top:6.55pt;width:345.7pt;height:70.3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هديه مجانية</w:t>
                      </w:r>
                    </w:p>
                  </w:txbxContent>
                </v:textbox>
                <v:imagedata r:id="rId6" o:detectmouseclick="t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right"/>
        <w:rPr>
          <w:rFonts w:ascii="Monotype Corsiva" w:hAnsi="Monotype Corsiva" w:cs="DecoType Naskh"/>
          <w:sz w:val="22"/>
          <w:szCs w:val="22"/>
          <w:lang w:val="fr-FR"/>
        </w:rPr>
      </w:pPr>
      <w:r>
        <w:rPr>
          <w:rFonts w:cs="DecoType Naskh" w:ascii="Monotype Corsiva" w:hAnsi="Monotype Corsiva"/>
          <w:sz w:val="22"/>
          <w:szCs w:val="22"/>
          <w:lang w:val="fr-FR"/>
        </w:rPr>
      </w:r>
    </w:p>
    <w:p>
      <w:pPr>
        <w:pStyle w:val="Normal"/>
        <w:rPr>
          <w:rFonts w:ascii="Monotype Corsiva" w:hAnsi="Monotype Corsiva" w:cs="DecoType Naskh"/>
          <w:sz w:val="22"/>
          <w:szCs w:val="22"/>
          <w:lang w:val="fr-FR" w:bidi="ar-EG"/>
        </w:rPr>
      </w:pPr>
      <w:r>
        <w:rPr>
          <w:rFonts w:cs="DecoType Naskh" w:ascii="Monotype Corsiva" w:hAnsi="Monotype Corsiva"/>
          <w:sz w:val="22"/>
          <w:szCs w:val="22"/>
          <w:lang w:val="fr-FR" w:bidi="ar-EG"/>
        </w:rPr>
      </w:r>
    </w:p>
    <w:p>
      <w:pPr>
        <w:pStyle w:val="Normal"/>
        <w:rPr>
          <w:sz w:val="22"/>
          <w:szCs w:val="22"/>
          <w:lang w:val="fr-FR" w:bidi="ar-EG"/>
        </w:rPr>
      </w:pPr>
      <w:r>
        <w:rPr>
          <w:sz w:val="22"/>
          <w:szCs w:val="22"/>
          <w:lang w:val="fr-FR" w:bidi="ar-EG"/>
        </w:rPr>
      </w:r>
    </w:p>
    <w:p>
      <w:pPr>
        <w:pStyle w:val="Normal"/>
        <w:rPr>
          <w:sz w:val="22"/>
          <w:szCs w:val="22"/>
          <w:lang w:val="fr-FR" w:bidi="ar-EG"/>
        </w:rPr>
      </w:pPr>
      <w:r>
        <w:rPr>
          <w:sz w:val="22"/>
          <w:szCs w:val="22"/>
          <w:lang w:val="fr-FR" w:bidi="ar-EG"/>
        </w:rPr>
      </w:r>
    </w:p>
    <w:p>
      <w:pPr>
        <w:pStyle w:val="Normal"/>
        <w:rPr>
          <w:sz w:val="22"/>
          <w:szCs w:val="22"/>
          <w:lang w:val="fr-FR" w:bidi="ar-EG"/>
        </w:rPr>
      </w:pPr>
      <w:r>
        <w:rPr>
          <w:sz w:val="22"/>
          <w:szCs w:val="22"/>
          <w:lang w:val="fr-FR" w:bidi="ar-EG"/>
        </w:rPr>
      </w:r>
    </w:p>
    <w:p>
      <w:pPr>
        <w:pStyle w:val="Normal"/>
        <w:rPr>
          <w:sz w:val="22"/>
          <w:szCs w:val="22"/>
          <w:lang w:val="fr-FR" w:bidi="ar-EG"/>
        </w:rPr>
      </w:pPr>
      <w:r>
        <w:rPr>
          <w:sz w:val="22"/>
          <w:szCs w:val="22"/>
          <w:lang w:val="fr-FR" w:bidi="ar-EG"/>
        </w:rPr>
      </w:r>
    </w:p>
    <w:p>
      <w:pPr>
        <w:pStyle w:val="Normal"/>
        <w:rPr>
          <w:sz w:val="22"/>
          <w:szCs w:val="22"/>
          <w:lang w:val="fr-FR" w:bidi="ar-EG"/>
        </w:rPr>
      </w:pPr>
      <w:r>
        <w:rPr>
          <w:sz w:val="22"/>
          <w:szCs w:val="22"/>
          <w:lang w:val="fr-FR" w:bidi="ar-EG"/>
        </w:rPr>
      </w:r>
    </w:p>
    <w:p>
      <w:pPr>
        <w:pStyle w:val="Normal"/>
        <w:shd w:fill="000000" w:val="clear"/>
        <w:spacing w:lineRule="auto" w:line="276"/>
        <w:jc w:val="center"/>
        <w:rPr>
          <w:rFonts w:ascii="Wide Latin" w:hAnsi="Wide Latin" w:cs="Wide Latin"/>
          <w:b/>
          <w:b/>
          <w:bCs/>
          <w:i/>
          <w:i/>
          <w:iCs/>
          <w:color w:val="FFFFFF"/>
          <w:w w:val="93"/>
          <w:sz w:val="24"/>
          <w:szCs w:val="24"/>
          <w:u w:val="single"/>
          <w:lang w:val="fr-FR"/>
        </w:rPr>
      </w:pPr>
      <w:r>
        <w:rPr>
          <w:rFonts w:cs="Wide Latin" w:ascii="Wide Latin" w:hAnsi="Wide Latin"/>
          <w:b/>
          <w:bCs/>
          <w:i/>
          <w:iCs/>
          <w:color w:val="FFFFFF"/>
          <w:w w:val="93"/>
          <w:sz w:val="24"/>
          <w:szCs w:val="24"/>
          <w:u w:val="single"/>
          <w:lang w:val="fr-FR"/>
        </w:rPr>
        <w:t>1- Choisis le bon groupe dans les situations: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on ami te demande comment votre frère va. vous lui répondez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 Il va à l’école.</w:t>
        <w:tab/>
        <w:t xml:space="preserve">     b) Il va au club.</w:t>
        <w:tab/>
        <w:t xml:space="preserve">             c) Il va bien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donnes un conseil à ton ami pour réussir. vous lui dite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absente - toi</w:t>
        <w:tab/>
        <w:t xml:space="preserve">                  b) bavarde en classe.   </w:t>
        <w:tab/>
        <w:t>c) sois attentif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Tu reçois ton ami français à l’aéroport. Tu lui dis : </w:t>
      </w:r>
      <w:r>
        <w:rPr>
          <w:rFonts w:cs="Times New Roman" w:ascii="Arial Narrow" w:hAnsi="Arial Narrow"/>
          <w:sz w:val="24"/>
          <w:szCs w:val="24"/>
          <w:lang w:val="fr-FR"/>
        </w:rPr>
        <w:t>a) Bienvenue.</w:t>
        <w:tab/>
        <w:t xml:space="preserve">    b) A bientôt.</w:t>
        <w:tab/>
        <w:t xml:space="preserve">               c)A dieu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Ton ami a de mauvaises notes en maths, pour exprimer l’ironie. Tu lui dis: 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Bon courage !</w:t>
        <w:tab/>
        <w:t xml:space="preserve"> b) Zéro en maths, bravo!</w:t>
        <w:tab/>
        <w:t xml:space="preserve">     c)Etudie bien !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Tu préviens un policier du lieu d'un accident, Tu lui dis:   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) Le chauffeur du taxi roulait très vite.      </w:t>
      </w:r>
    </w:p>
    <w:p>
      <w:pPr>
        <w:pStyle w:val="ListParagraph"/>
        <w:widowControl/>
        <w:ind w:left="360" w:hanging="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b) L'accident a eu lieu devant la poste.                                       c) L'accident vient se passer à 7 heure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 joueur n'a pas pu marquer un but, il dit</w:t>
        <w:tab/>
        <w:t>;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                         a) C'est ma faute. </w:t>
      </w:r>
    </w:p>
    <w:p>
      <w:pPr>
        <w:pStyle w:val="ListParagraph"/>
        <w:widowControl/>
        <w:ind w:left="360" w:hanging="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b) Je suis en forme.                c) C'est de la faute du gardien de but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conseilles Ton ami qui veut partir pour la France en hiver; Tu lui dis:</w:t>
        <w:tab/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bookmarkStart w:id="0" w:name="bookmark0"/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 La France organise le festival de Cannes.</w:t>
      </w:r>
      <w:bookmarkStart w:id="1" w:name="bookmark1"/>
      <w:bookmarkEnd w:id="0"/>
      <w:r>
        <w:rPr>
          <w:rFonts w:cs="Times New Roman" w:ascii="Arial Narrow" w:hAnsi="Arial Narrow"/>
          <w:sz w:val="24"/>
          <w:szCs w:val="24"/>
          <w:lang w:val="fr-FR"/>
        </w:rPr>
        <w:t xml:space="preserve">   b) La France est un pays qui se trouve en Europe.</w:t>
      </w:r>
      <w:bookmarkEnd w:id="1"/>
    </w:p>
    <w:p>
      <w:pPr>
        <w:pStyle w:val="Normal"/>
        <w:widowControl/>
        <w:autoSpaceDE w:val="true"/>
        <w:rPr/>
      </w:pPr>
      <w:bookmarkStart w:id="2" w:name="bookmark2"/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c) Tu dois mettre des vêtements chauds.</w:t>
      </w:r>
      <w:bookmarkEnd w:id="2"/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 ami vous a offert un cadeau , Tu lui dis;…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quel est le prix de ce cadeau ?               b- un grand merci pour ton cadeau.           c- avec plaisir, cher ami 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 marchand veut faire une publicité , Tu lui dis: …..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allez à l'agence de voyage.      b- allez au supermarché          c- allez au journal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salues un touriste, Tu lui dis:……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soyez le bienvenu              b- à quelle heure voyagez-vous ?                c- quelle est votre nationalité 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à un chauffeur de ralentir , vous lui dites :.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allez plus vite                    b- regardez à droite et à gauche                  c- allez moins vit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Vous conseillez votre frère de ne pas s'absenter de l'école, vous dites..........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a) Ecoute bien l'explication de la leçon.             b) Ne te réveille pas très tôt.               c) Va à l'école régulièrement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Votre ami vous dit qu'il lit les journaux chaque jour; il dit………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a) Je lis les journaux quotidiens.                  b) Je lis les journaux hebdomadaires.    c) Je lis les journaux mensuel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Vous entendez très mal votre interlocuteur; vous lui dites</w:t>
        <w:tab/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a) Vous vous trompez de numéro.</w:t>
        <w:tab/>
        <w:t xml:space="preserve">  b) Parlez plus fort, s'il vous plaît.   c) Parlez à voix basse, s'il vous plaît. 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t'es trompé de numéro de téléphone; tu dis à ton interlocuteur :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a- Qui est à l’appareil ?               b- Excusez-moi, j'ai fait erreur.                 c- Je te téléphonerai ce soir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conseilles ton ami de faire du sport ; tu lui dit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Times New Roman" w:ascii="Arial Narrow" w:hAnsi="Arial Narrow"/>
          <w:sz w:val="24"/>
          <w:szCs w:val="24"/>
          <w:lang w:val="fr-FR"/>
        </w:rPr>
        <w:t>a- Quel sport préfères-tu ?      b- J’aime jouer au football.       c- Tu dois pratiquer le sport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dis à ton ami la cause de la défaite de ton équipe ; tu di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Times New Roman" w:ascii="Arial Narrow" w:hAnsi="Arial Narrow"/>
          <w:sz w:val="24"/>
          <w:szCs w:val="24"/>
          <w:lang w:val="fr-FR"/>
        </w:rPr>
        <w:t>a- Le goal était en pleine forme.                     b- L’équipe a joué très bien.      c- La stratégie était très mauvais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vas avec ton ami(e) au cinéma, tu dis au guichetier : « ……… »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Combien coûtent deux billets, s'il vous plaît ?            b- Le film est agréable!      c- Tu viens avec moi au cinéma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Tu donnes une raison de la victoire :                    </w:t>
      </w:r>
      <w:r>
        <w:rPr>
          <w:rFonts w:cs="Times New Roman" w:ascii="Arial Narrow" w:hAnsi="Arial Narrow"/>
          <w:sz w:val="24"/>
          <w:szCs w:val="24"/>
          <w:lang w:val="fr-FR"/>
        </w:rPr>
        <w:t>a) L'arbitre est le responsable de la défaite.</w:t>
      </w:r>
    </w:p>
    <w:p>
      <w:pPr>
        <w:pStyle w:val="ListParagraph"/>
        <w:widowControl/>
        <w:ind w:left="360" w:hanging="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b) Notre équipe n'était pas en forme.                       c) L'entraîneur a fait une bonne stratégi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conseilles à un ami de respecter la limite de vitesse ; tu di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Times New Roman" w:ascii="Arial Narrow" w:hAnsi="Arial Narrow"/>
          <w:sz w:val="24"/>
          <w:szCs w:val="24"/>
          <w:lang w:val="fr-FR"/>
        </w:rPr>
        <w:t>a) Il ne faut pas dépasser la limite de vitesse.    b) Il faut rouler à toute vitesse.      c) fais attention en conduisant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exprimes ton avis sur la langue arabe ; tu di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Times New Roman" w:ascii="Arial Narrow" w:hAnsi="Arial Narrow"/>
          <w:sz w:val="24"/>
          <w:szCs w:val="24"/>
          <w:lang w:val="fr-FR"/>
        </w:rPr>
        <w:t>a) Je suis fort en arabe.          b) A mon avis, l'arabe est une langue profonde.   c) Quelle langue aimes-tu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Tu visites ton ami malade, tu lui dis :    </w:t>
      </w:r>
      <w:r>
        <w:rPr>
          <w:rFonts w:cs="Times New Roman" w:ascii="Arial Narrow" w:hAnsi="Arial Narrow"/>
          <w:sz w:val="24"/>
          <w:szCs w:val="24"/>
          <w:lang w:val="fr-FR"/>
        </w:rPr>
        <w:t>a- prompte guérison             b) Bienvenue                 c) À votre santé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on interlocuteur parle à voix basse, tu lui dis: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a- Parle plus fort.           b- Ta voix est belle.            c- Puis-je laisser un message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Tu flattes ton ami, tu lui dis :    </w:t>
      </w:r>
      <w:r>
        <w:rPr>
          <w:rFonts w:cs="Times New Roman" w:ascii="Arial Narrow" w:hAnsi="Arial Narrow"/>
          <w:sz w:val="24"/>
          <w:szCs w:val="24"/>
          <w:lang w:val="fr-FR"/>
        </w:rPr>
        <w:t>a- Tu es menteur.         b- Je suis fâché avec toi.     c- Tu es vraiment gentil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 père menace son fils, il lui dit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Fais tes devoirs et je te laisse sortir!  b-Fais tes devoirs avant de dormir! c- Fais tes devoirs ou tu ne sortiras pas!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exprimes ton avis sur un match ; tu di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Pour moi, ce match est très intéressant.       b- Quel est ton avis sur ce match ? 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c- Qui est le responsable de la défaite ?  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vas acheter des médicaments; ta mère te dit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a- N'oublie pas l'ordonnance!       b- N'oublie pas ta carte scolaire!   c- N'oublie pas ton stylo!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Ali est un bon élève, le directeur dit à ses parents: 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a- Le niveau de votre fils est mauvais.     b- Votre fils est paresseux.      c-Je suis fier de votre fil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pour donner ton avis à un grand écrivain, On dit; </w:t>
      </w:r>
    </w:p>
    <w:p>
      <w:pPr>
        <w:pStyle w:val="ListParagraph"/>
        <w:widowControl/>
        <w:ind w:left="360" w:hanging="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a- Quel bon roman!                  b- Quel bon écriture!                  c- Quel bon écrivain!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conseiller ton frère de respecter les autres, Tu dis…………….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Times New Roman" w:ascii="Arial Narrow" w:hAnsi="Arial Narrow"/>
          <w:sz w:val="24"/>
          <w:szCs w:val="24"/>
          <w:lang w:val="fr-FR"/>
        </w:rPr>
        <w:t>a- tu dois faire tes devoirs.     b- Tu dois bien réviser.    c- Tu ne dois pas te moquer des autre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informer le médecin de ce que tu as, tu dis……………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 - J'ai du mal à comprendre mes leçons.             b - J'ai mal à la tête.     c - J'ai un ami malad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écrire la météo d'avant-hier, On dit…………………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a - il fera chaud.                     b- il fait chaud.                            c- il faisait chaud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te souhaiter le succès en hautes notes, tu dis………..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Toutes les matières sont faciles.                  b- c'est facile d'avoir de bonnes notes.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c-  Je ne souhaite qu'une chose ; réussir en hautes notes en françai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as évité un accident, tu dis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a- Quelle malchance !         b- Malheureusement, j'ai eu un accident.             c- Ah! Je l'ai échappé belle !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on ami t'invite à un voyage, tu n'as pas encore décidé, tu lui dis :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Je vais réfléchir.</w:t>
        <w:tab/>
        <w:t xml:space="preserve">   b- Je viendrai avec plaisir.             c- J'arriverai à l'heur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on ami te demande ton équipe préférée ; il dit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 Quelle équipe a gagné le match ?     b) Quelle équipe encourages-tu ?      c) Quelles équipes vont jouer ce soir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Pour éviter les accidents routiers, 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on doit conduire sur les trottoirs.            b- on doit respecter le code de la route.             c- on doit rouler vit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Pour s'informer des horaires des vols pour Paris, on va :... 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au bureau de renseignements.                           b- au guichet de la gare.                 c- à la station de métro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 ami te demande "Pourquoi le vol de Paris a eu du retard ?", tu dis:</w:t>
      </w:r>
    </w:p>
    <w:p>
      <w:pPr>
        <w:pStyle w:val="ListParagraph"/>
        <w:widowControl/>
        <w:ind w:left="360" w:hanging="0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a- Parce qu'il faisait beau.</w:t>
        <w:tab/>
        <w:t>b- À cause du mauvais temps.          c- Grâce au bon pilot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/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e personne se trompe de numéro, tu lui dis: ....</w:t>
        <w:br/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a- Un instant, je te le passe.</w:t>
        <w:tab/>
        <w:t xml:space="preserve">    b- Oui, c'est moi-même.           c- Tu as fait un faux numéro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Un journaliste demande à un entraîneur les raisons de la défaite; le journaliste dit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Pourquoi votre équipe a-t-elle perdu le match ?              b- Pourquoi est-ce que vous n'avez pas vu le match ?    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c- Pourquoi le goal avait mal à la jambe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ton ami français de sa profession souhaitée, on dit…………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Quelle est – ta profession?    b- Quelle est – ta profession souhaitée?   c- Quelle est – ta profession de ton père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ton ami de son écrivain préféré, Tu dis………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Quel auteur préférez-vous?                 b- Quel joueur préférez-vous?                c- Quel chanteur préférez-vous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on interlocuteur précise son identité ; il te dit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a) Ali est à l'appareil.            b) Je suis Ali.                c) Ali vient de sortir il y a 3 minute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cites à ton ami la raison de la victoire de ton équipe; tu lui di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 L'entraîneur a fait une erreur de stratégie.       b) L'arbitre favorisait l'adverse.    c) Notre équipe avait de chanc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Le commissaire interroge le voleur, il lui dit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Comment passez-vous vos loisirs ?              b- Quel est ton souhait ?                   c- Qui a organisé ce hold-up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u demandes l'heure d'un match ; tu dis 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) Comment était le match ?    b) À quelle heure aura lieu le match ?    c) Où sera le match 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 xml:space="preserve">Il est minuit et tu joues encore; ta mère te dit: 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a) Cesse de jouer et va te coucher.     b) Ton père est content de toi.   c) Je vais te récompenser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.  Pour demander le rendez-vous du décollage du vol de Paris, tu dis: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Quand part-l'avion de Paris?     b- quel est - le numéro du vol de Paris?       b- quelle est - la destination du vol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informer le médecin de ce que tu te plais?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j'ai du mal à lire le français.          b- pas mal.             c- j'ai mal au ventr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le lieu de la poste, on dit……………………………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Où est- la poste?     b- Quel est – ton poste?      c- quel est - le poste de ton père? 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Ton ami va acheter une voiture; tu lui dis:………………….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tu ferais bien de ne pas respecter le code de la route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b- tu ferais bien de rouler plus vite au centre de la ville.            c- tu ferais bien d'avoir un permis de conduir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de l'état de ton ami qui est à l'hôpital, on dit…………….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Comment vas-tu?    b- Comment va -t- il à son travail?      c- Comment va -t- il?       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conseiller ton ami en classe, on dit…………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Il faut écouter les instructions des professeurs.   b- Tu dois bien manger en classe.  c- tu dois sortir de la classe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s'excuser d'un voyage à cause de la météo, On dit……………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 Excusez-moi, ma mère est malade.          b- Excusez-moi, j'ai du travail.    c-  Excusez-moi, il y a des brumes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conseiller un ami français à visiter Egypte en hiver, Tu dis……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fr-FR"/>
        </w:rPr>
        <w:t>a- Tu as visité l'Egypte l'hiver passé.      b- Il faut visiter l'Egypte en hiver.     c-Tu visiteras l'Egypte l'hiver prochain.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l'heure du départ du train de Louxor, On dit……………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a- À quelle heure part- le train de Louxor?     b- Combien coûte – un billet pour Louxor?     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c-  En quel moyen peut-on partir à Louxor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les lieux "les places" de la visite en France, on dit…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a - Où les lieux de la visite en France se trouvent- ils?            b - Quelle place aimes-tu visiter en France?</w:t>
      </w:r>
    </w:p>
    <w:p>
      <w:pPr>
        <w:pStyle w:val="Normal"/>
        <w:widowControl/>
        <w:autoSpaceDE w:val="true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</w:t>
      </w:r>
      <w:r>
        <w:rPr>
          <w:rFonts w:cs="Times New Roman" w:ascii="Arial Narrow" w:hAnsi="Arial Narrow"/>
          <w:sz w:val="24"/>
          <w:szCs w:val="24"/>
          <w:lang w:val="fr-FR"/>
        </w:rPr>
        <w:t>c - Quels sont- les lieux de la visite en France?</w:t>
      </w:r>
    </w:p>
    <w:p>
      <w:pPr>
        <w:pStyle w:val="ListParagraph"/>
        <w:widowControl/>
        <w:numPr>
          <w:ilvl w:val="0"/>
          <w:numId w:val="1"/>
        </w:numPr>
        <w:ind w:left="360" w:hanging="360"/>
        <w:rPr>
          <w:rFonts w:ascii="Arial Narrow" w:hAnsi="Arial Narrow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Arial Narrow" w:hAnsi="Arial Narrow"/>
          <w:b/>
          <w:bCs/>
          <w:sz w:val="24"/>
          <w:szCs w:val="24"/>
          <w:lang w:val="fr-FR"/>
        </w:rPr>
        <w:t>Pour demander l'état du temps maintenant, on dit………………..</w:t>
      </w:r>
    </w:p>
    <w:p>
      <w:pPr>
        <w:pStyle w:val="Normal"/>
        <w:widowControl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sz w:val="24"/>
          <w:szCs w:val="24"/>
          <w:lang w:val="fr-FR"/>
        </w:rPr>
        <w:t>a- quel jour sommes - nous?        b- Quel temps fait-il aujourd'hui?           c- Quel temps sera-t-il demain?</w:t>
      </w:r>
    </w:p>
    <w:p>
      <w:pPr>
        <w:pStyle w:val="Normal"/>
        <w:widowControl/>
        <w:shd w:fill="000000" w:val="clear"/>
        <w:autoSpaceDE w:val="true"/>
        <w:jc w:val="center"/>
        <w:rPr>
          <w:rFonts w:ascii="Wide Latin" w:hAnsi="Wide Latin" w:cs="Times New Roman"/>
          <w:b/>
          <w:b/>
          <w:bCs/>
          <w:i/>
          <w:i/>
          <w:iCs/>
          <w:sz w:val="24"/>
          <w:szCs w:val="24"/>
          <w:u w:val="single"/>
          <w:lang w:val="fr-FR" w:bidi="ar-EG"/>
        </w:rPr>
      </w:pPr>
      <w:bookmarkStart w:id="3" w:name="_Hlk291846539"/>
      <w:bookmarkStart w:id="4" w:name="OLE_LINK90"/>
      <w:bookmarkStart w:id="5" w:name="OLE_LINK89"/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Qui peut dire ces phrases à qui?</w:t>
      </w:r>
      <w:bookmarkEnd w:id="3"/>
      <w:bookmarkEnd w:id="4"/>
      <w:bookmarkEnd w:id="5"/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1-  A qui peut-on dire ces phrases ? </w:t>
      </w:r>
    </w:p>
    <w:p>
      <w:pPr>
        <w:pStyle w:val="Normal"/>
        <w:widowControl/>
        <w:autoSpaceDE w:val="true"/>
        <w:jc w:val="center"/>
        <w:rPr>
          <w:rFonts w:ascii="Arial Narrow" w:hAnsi="Arial Narrow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à un chinois – à un médecin – à une cliente – à un joueur – à un réceptionniste)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1. Mon fils a avalé une bille. Faites quelque chose s'il vous plait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2. Votre dernier tir était extraordinaire.                3. Comment écrivez-vous de haut en bas?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4. Je voudrais une chambre double sur la mer.    5. Désolé madame il n'y a plus votre taille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2- Qui  peut  faire ce travail  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Un passager - un médecin - un policier - une l'hôtesse de l'air- un entraîneur)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. C'est interdit de stationner ici"                                                            2. Ralentis, le feu est jaune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3. Il faut prendre les médicaments trois fois par jour.  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4. Vous devez suivre la stratégie pour remporter la coupe d'Afrique.     5. Nous allons atterrir dans cinq minutes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3- Qui  peut  faire ce travail  ?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Un directeur  -  Un supporter  - Un médecin  - Un journaliste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- Un agent de trafic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. Qu'est-ce qui ne va pas?                                2. Pour moi, nous n'avons pas gagné le match de la faute de l'arbitre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3. Une interview d'Alain Delon c'est une chose très rare.                    4. Donnez-moi votre permis de conduire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5. Appelle  tous  les  employés.  Il  y  a  une  réunion maintenant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4-  À qui peut-on dire ces phrases 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à un ami – à un réalisateur – à un romancier – à un joueur – à une mère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. Combien de films avez-vous réalisés ?                        2. Quel est le titre de votre dernier roman ?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3. Pourriez- vous m'expliquer cette leçon. Monsieur ?     4. Est- ce que je peux inviter mes amis à mon anniversaire ?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5. Bravo ? Vous avez marqué deux buts dans le match d'hier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5- Qui peut faire ce travail? 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un cosmonaute – une infirmière – traducteur – une secrétaire – un acteur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- Organiser le travail du directeur.           2- Faire des vols dans 1'espace.    3- Traduire d'une langue vers une autre.         4- Aider le médecin dans son travail.            5- Jouer un rôle dans un film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6- Qui peut-on dire ces phrases ? (5pts )  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 xml:space="preserve">un journaliste – un père – un client – un entraineur – un professeur. 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1- Pardon monsieur, où se trouve le rayon des chemises ?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2- Entraînez-vous bien pour remporter la coupe.               3- Quel est le titre de votre nouveau roman ?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4- Demain, nous irons au zoo mon petit.                            5- Réfléchis bien avant de répondre à la question.</w:t>
      </w:r>
    </w:p>
    <w:p>
      <w:pPr>
        <w:pStyle w:val="Normal"/>
        <w:widowControl/>
        <w:shd w:fill="000000" w:val="clear"/>
        <w:autoSpaceDE w:val="true"/>
        <w:rPr>
          <w:rFonts w:ascii="Wide Latin" w:hAnsi="Wide Latin" w:cs="Times New Roman"/>
          <w:b/>
          <w:b/>
          <w:bCs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-- (</w:t>
      </w:r>
      <w:bookmarkStart w:id="6" w:name="OLE_LINK88"/>
      <w:bookmarkStart w:id="7" w:name="OLE_LINK87"/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Où peut-on entendre ces phrases ?</w:t>
      </w:r>
      <w:bookmarkEnd w:id="6"/>
      <w:bookmarkEnd w:id="7"/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)—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1- Où peut-on entendre ces phrases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 dans un restaurant – dans un hôpital – dans un hôtel – au cinéma – au magasin.)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- Voici le bon, payez à la caisse.                                                   2- Une place devant l’écran, s’il vous plait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3- Monsieur, donnez-moi deux casse-croutes aux fèves.               4-  Je regrette, toutes les chambres sont occupées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5-  Ne vous inquiétez pas madame, il doit garder le lit pour 2 jours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2- Où peut-on entendre ces phrases  :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 xml:space="preserve">( dans la rue – au restaurant – à l'aéroport - dans une pharmacie – à la gare )  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1- Désolé, monsieur , je ne peux pas les vendre sans ordonnance .     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2- Vos papiers s'il vous plaît, vous avez brûlé le feu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3- Le train d'Assiout est arrivé au quai numéro 5.                                  4- S'il vous plaît, le plat du jour , c'est quoi ?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5- Je voudrais confirmer mon billet pour le vol de demain 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3- Où peut-on entendre ces phrases? ( 5pts )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en avion – à la gare – au restaurant – dans une pharmacie – dans une boutique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- Ça fait 100 LE, payez à la caisse.                 2- Atterrissage dans 10 m n, prière de garder les ceintures attachées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3- Désolé Monsieur, pas de médicament sans ordonnance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4- Dépêchez-vous, le train est déjà sur le quai.           5- Voilà le menu Monsieur, que désirez-vous?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4- Où peut-on entendre ces phras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dans la rue – dans un hôpital – à la télévision –au stade – Au téléphone)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. Regarde, l`avant-centre n`est pas en forme.                   2. Rappelez plus tard, il est en réunion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3. Chers téléspectateurs, On va vous transmettre le match en direct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4. Arrêtez de jouer, il y a beaucoup de voitures.                 5. Vous devez passer des radios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5- Où peut-on entendre ces phrases 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 xml:space="preserve">en voiture – en classe – à l'aéroport – à la librairie – à la maison. 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. Quel est le prix de ce livre, s'il vous plait.                    2. Mets ton pull avant de sortir. Il fait froid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3. Regardez le tableau et suivez la leçon.                       4. Tu dois freiner. Le feu est rouge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5. A quelle heure arrive le vol 215. s'il vous plaît ?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6- Où peut-on entendre ces phrases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à la pharmacie – au restaurant – dans la rue – à la maison – à la boutique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1- Où se trouve la poste, s'il vous plait?                2- Nous n'avons pas votre taille, Madame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3- Je ne peux pas vendre ce médicament sans ordonnance.</w:t>
      </w:r>
    </w:p>
    <w:p>
      <w:pPr>
        <w:pStyle w:val="Normal"/>
        <w:widowControl/>
        <w:autoSpaceDE w:val="true"/>
        <w:rPr/>
      </w:pPr>
      <w:r>
        <w:rPr>
          <w:rFonts w:cs="Times New Roman" w:ascii="Arial Narrow" w:hAnsi="Arial Narrow"/>
          <w:sz w:val="24"/>
          <w:szCs w:val="24"/>
          <w:lang w:val="fr-FR"/>
        </w:rPr>
        <w:t>4- Garçon, 1'addition s'il vous plait.            5- Non, tu ne peux pas regarder la télé, Tu dois dormir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7- Où peut – on dire les phrases suivantes? 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dans un magasin - sur la rue  – dans une pharmacie – au marché – à la gare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1 - Deux kilos de tomates s'il vous plaît.            2- Le billet du train coûte 60 LE., monsieur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3- II me faut une ordonnance pour vendre ce médicament.</w:t>
      </w:r>
    </w:p>
    <w:p>
      <w:pPr>
        <w:pStyle w:val="Normal"/>
        <w:widowControl/>
        <w:autoSpaceDE w:val="true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4- Votre permis de conduire, monsieur.             5- Vous pouvez payer à la caisse, madame.</w:t>
      </w:r>
    </w:p>
    <w:p>
      <w:pPr>
        <w:pStyle w:val="Normal"/>
        <w:widowControl/>
        <w:shd w:fill="000000" w:val="clear"/>
        <w:autoSpaceDE w:val="true"/>
        <w:jc w:val="center"/>
        <w:rPr>
          <w:rFonts w:ascii="Wide Latin" w:hAnsi="Wide Latin" w:cs="Times New Roman"/>
          <w:b/>
          <w:b/>
          <w:bCs/>
          <w:i/>
          <w:i/>
          <w:iCs/>
          <w:sz w:val="24"/>
          <w:szCs w:val="24"/>
          <w:u w:val="single"/>
          <w:lang w:val="fr-FR" w:bidi="ar-EG"/>
        </w:rPr>
      </w:pPr>
      <w:bookmarkStart w:id="8" w:name="_Hlk291846608"/>
      <w:bookmarkStart w:id="9" w:name="OLE_LINK94"/>
      <w:bookmarkStart w:id="10" w:name="OLE_LINK93"/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Où peut-on lire ces phrases..?</w:t>
      </w:r>
      <w:bookmarkEnd w:id="8"/>
      <w:bookmarkEnd w:id="9"/>
      <w:bookmarkEnd w:id="10"/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1- Où peut-on lire ces phrases 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Dans un bulletin scolaire – dans une ordonnance – dans un dictionnaire – sur un panneau dans la rue – dans un journal.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- fort en maths, très faible en langues étrangères.    2- interdit de stationner près de la banque.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3- Demain, le premier ministre prononcera un discours à l'assemblée du peuple.  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4- Deux cuillerées de ce sirop après chaque repas.   5- Camion: n m pm véhicule pour transporter les marchandises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2- Où peut-on lire ces phras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 au zoo – dans un bulletin scolaire – dans la rue – dans un télégramme –à l'hôpital)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- Votre fils est fort en sciences, faible en langues.              2- Arriverai Roissy  15/7 18h vol AF 155  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3- Silence, les malades ont besoin de repos.                        4- Ne dérangez pas les animaux.                 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- Attention.! courbe dangereuse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3- Où peut-on lire ces phras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au journal – dans une lettre – dans une ordonnance – dans un dictionnaire – dans un livre scolaire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1. Animal: n.m. Être vivant doué de mouvement.                   2. Deux cachets après chaque repa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. Donne-moi de tes nouvelles. A bientôt.                                4. Choisis le mot correct entre parenthèse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. Accident entre deux voitures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4-Où peut-on lire les phrases suivant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dans une lettre - sur un panneau dans la rue – dans une carte scolaire – dans un bulletin scolaire – dans un journal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bookmarkStart w:id="11" w:name="OLE_LINK16"/>
      <w:bookmarkStart w:id="12" w:name="OLE_LINK15"/>
      <w:bookmarkEnd w:id="11"/>
      <w:bookmarkEnd w:id="12"/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. Excellent en maths et sciences, bon en arabe.                 2. Hier, le ministre a prononcé un discours à l'université.               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. Interdit de stationner sur ce côté.                     4. Profession : élève. Nationalité : égyptienne. Classe: 2eme année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. J'attends de tes nouvelles. A bientôt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bookmarkStart w:id="13" w:name="OLE_LINK16"/>
      <w:bookmarkStart w:id="14" w:name="OLE_LINK15"/>
      <w:bookmarkEnd w:id="13"/>
      <w:bookmarkEnd w:id="14"/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5- Où peut-on lire ces phras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dans un bulletin scolaire - dans un  dictionnaire – dans un télégramme – dans un bulletin de la météo – sur un panneau au zoo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1- II fait froid et il pleut au nord du pays.                 2- Interdit de donner à manger aux animaux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- Arriverai mardi, 10 h. vol Egypt-Air. Caire.          4- Médecin : n.m : personne qui soigne les malade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- Bon en français, moyen en anglais .......... résultats : Moyens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6- Où peut-on lire ces phras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sur un panneau dans la rue - sur un panneau à l'aéroport – dans un journal – dans une ordonnance – au menu des prix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. Accident sur la route agricole.               2. Interdit de klaxonner.       3. Salle d'embarquement no 4.   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4. Deux cuillerées de sirop avant repas.               5. Chambre double avec:250 LE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7- où on peut  lire ces phrases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Dans un bulletin scolaire – dans une ordonnance – dans un dictionnaire – sur un panneau dans la rue – dans un journal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- fort en maths, très faible en langues étrangères.                     2- interdit de stationner près de la banque.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3- Demain, le premier ministre prononcera un discours à l'assemblée du peuple. 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4- Deux cuillerées de ce sirop après chaque repas.  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- Camion: n.m pm véhicule pour transporter les marchandises.</w:t>
      </w:r>
    </w:p>
    <w:p>
      <w:pPr>
        <w:pStyle w:val="Normal"/>
        <w:widowControl/>
        <w:shd w:fill="000000" w:val="clear"/>
        <w:autoSpaceDE w:val="true"/>
        <w:jc w:val="center"/>
        <w:rPr>
          <w:rFonts w:ascii="Wide Latin" w:hAnsi="Wide Latin" w:cs="Times New Roman"/>
          <w:b/>
          <w:b/>
          <w:bCs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Les rubriques d'un journal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1- Sous quelle rubrique peut-on lire ces titres d'articles ?</w:t>
      </w:r>
    </w:p>
    <w:p>
      <w:pPr>
        <w:pStyle w:val="Normal"/>
        <w:widowControl/>
        <w:autoSpaceDE w:val="true"/>
        <w:jc w:val="center"/>
        <w:rPr>
          <w:rFonts w:ascii="Arial Narrow" w:hAnsi="Arial Narrow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Arts et lettres- santé – sport – politique – Economie )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- Découverte d'un nouveau vaccin contre le cancer.                       2- </w:t>
      </w:r>
      <w:r>
        <w:rPr>
          <w:rFonts w:cs="Calibri" w:ascii="Arial Narrow" w:hAnsi="Arial Narrow"/>
          <w:b/>
          <w:bCs/>
          <w:color w:val="000000"/>
          <w:sz w:val="24"/>
          <w:szCs w:val="24"/>
          <w:lang w:val="fr-FR" w:bidi="ar-EG"/>
        </w:rPr>
        <w:t>Augmentation X baisse</w:t>
      </w: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 du prix du pétrole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- Festival de Cannes cette année.         4- Victoire de l'équipe nationale.     5- Visite officielle du président en Italie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2- Sous quelle rubrique peut-on lire ces titres d'articl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 Sport – Politique – Economie – Santé – Météo )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1- Victoire de l'équipe nationale de football.                                    2- Demain temps froid sur l'ensemble du pay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- Baisse de taux des malades atteints de la grippe aviaire.           4- Un sommet Elsisi– Poutine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5- Les portes du marché européen sont ouvertes devant les produits égyptiens.            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3- Sous quelle rubrique peut-on lire ces titres d'articl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(économie – arts et lettres – société – santé – faits divers)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1- Grand incendie à Alexandrie.                                            2- Cérémonie de l'ouverture du festival du film à Canne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- Nouvelle stratégie pour moderniser le système scolaire.            4- La lutte contre les maladies contagieuse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- La Banque Européenne propose d'investir au Canal de Suez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4- Sous quelle rubrique peut-on lire ces titres d'articl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sport – santé – économie – politique – météo.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1. Le dollar a augmenté ce mois-ci.                                      2. Le 1</w:t>
      </w:r>
      <w:r>
        <w:rPr>
          <w:rFonts w:cs="Calibri" w:ascii="Arial Narrow" w:hAnsi="Arial Narrow"/>
          <w:b/>
          <w:bCs/>
          <w:color w:val="000000"/>
          <w:sz w:val="24"/>
          <w:szCs w:val="24"/>
          <w:vertAlign w:val="superscript"/>
          <w:lang w:val="fr-FR" w:bidi="ar-EG"/>
        </w:rPr>
        <w:t>er</w:t>
      </w: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 ministre a effectué une visite officielle à Louxor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3. La rougeole est une maladie qui frappe les enfants.          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4. Prévisions pour demain: il fera beau sur l'ensemble du pay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. L'équipe nationale de football a obtenu la coupe d'Afrique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 xml:space="preserve">5- Sous quelle rubrique peut-on lire ces titres d'articles ?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santé – art et lettre – faits-divers – économie – sport.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1- Hausse x basse  des prix du pétrole.                                                 2- Dernier roman de Alaa El Aswani.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- Championnat africain de football en septembre.                 4- Deux victimes de la grippe H1N1 cette semaine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5- Collision entre deux voitures sur la route de Suez.</w:t>
      </w:r>
    </w:p>
    <w:p>
      <w:pPr>
        <w:pStyle w:val="Normal"/>
        <w:widowControl/>
        <w:shd w:fill="BFBFBF" w:val="clear"/>
        <w:tabs>
          <w:tab w:val="clear" w:pos="720"/>
          <w:tab w:val="left" w:pos="9165" w:leader="none"/>
        </w:tabs>
        <w:autoSpaceDE w:val="true"/>
        <w:rPr/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u w:val="single"/>
          <w:lang w:val="fr-FR" w:bidi="ar-EG"/>
        </w:rPr>
        <w:t>6- A-Sous quelles rubriques on peut trouver ces titres d'articles ?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  <w:lang w:val="fr-FR" w:bidi="ar-EG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  <w:lang w:val="fr-FR" w:bidi="ar-EG"/>
        </w:rPr>
        <w:t>Santé – politique – art et lettres – société – faits-divers.</w:t>
      </w:r>
    </w:p>
    <w:p>
      <w:pPr>
        <w:pStyle w:val="Normal"/>
        <w:widowControl/>
        <w:autoSpaceDE w:val="true"/>
        <w:rPr>
          <w:rFonts w:ascii="Arial Narrow" w:hAnsi="Arial Narrow" w:cs="Calibri"/>
          <w:color w:val="000000"/>
          <w:sz w:val="24"/>
          <w:szCs w:val="24"/>
          <w:lang w:val="fr-FR" w:bidi="ar-EG"/>
        </w:rPr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 xml:space="preserve">1- prochaine visite du président en chine.               2- solutions pour les problèmes des jeunes. </w:t>
      </w:r>
    </w:p>
    <w:p>
      <w:pPr>
        <w:pStyle w:val="Normal"/>
        <w:widowControl/>
        <w:autoSpaceDE w:val="true"/>
        <w:rPr/>
      </w:pPr>
      <w:r>
        <w:rPr>
          <w:rFonts w:cs="Calibri" w:ascii="Arial Narrow" w:hAnsi="Arial Narrow"/>
          <w:color w:val="000000"/>
          <w:sz w:val="24"/>
          <w:szCs w:val="24"/>
          <w:lang w:val="fr-FR" w:bidi="ar-EG"/>
        </w:rPr>
        <w:t>3- Collision des trains, 305 victimes. 4- La découverte d'un vaccin contre la grippe. 5- La foire du livre dure un mois.</w:t>
      </w:r>
    </w:p>
    <w:p>
      <w:pPr>
        <w:pStyle w:val="Normal"/>
        <w:widowControl/>
        <w:shd w:fill="000000" w:val="clear"/>
        <w:autoSpaceDE w:val="true"/>
        <w:jc w:val="center"/>
        <w:rPr>
          <w:rFonts w:ascii="Wide Latin" w:hAnsi="Wide Latin" w:cs="Times New Roman"/>
          <w:b/>
          <w:b/>
          <w:bCs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>Choisissez la bonne réponse: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Arial Narrow" w:hAnsi="Arial Narrow"/>
          <w:sz w:val="24"/>
          <w:szCs w:val="24"/>
          <w:lang w:val="fr-FR"/>
        </w:rPr>
        <w:t>Combien .......... articles y a -t- il à la une ?                                     (des – d' – d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Aya et Soha .......... en France.                                                 (partent – partis – parti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Amira est malade, je vais .......... visiter prochainement.               (le – la – lui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a mère demande à sa fille .......... elle a fait hier.                         (s' – quand – ce qu'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.......... est venu à la fête ?                                                               (Qui – Qu' – où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va au club…….il fait du tennis.                                      (qui – que – où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a tante, je ………téléphone souvent.                             ( la – lui – ell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professeur demande à l'élève……il était absent hier.   (ce qu' – quand – pourquoi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les élèves……….. ce devoir.                             (fassent- font- feront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ombien de livres as-tu ………….?                                  (lu – lues – lu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et article est rédigé……..le chef de rubrique.                  (de – par – en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………</w:t>
      </w:r>
      <w:r>
        <w:rPr>
          <w:rFonts w:cs="Times New Roman" w:ascii="Arial Narrow" w:hAnsi="Arial Narrow"/>
          <w:sz w:val="24"/>
          <w:szCs w:val="24"/>
          <w:lang w:val="fr-FR"/>
        </w:rPr>
        <w:t>.sont les raisons de l'accident ?                               (quels – quel – quell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Vous parlez aux employés chaque matin? -Oui, je …… parle chaque matin.( les – lui – leur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i vous étudiez, vous ……… à l'examen.              ( réussir – réussissiez – réussirez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n'ai …………… fait hier.                                           ( personne – rien – jamais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vous ……….. à vos parents.                         (obéir – obéissiez – avez obéi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voyageur demande au guichetier … partira le train d'Assouan.( ce que – combien – quand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'est mon cousin ………….. a réussi à l'examen.                     (qui – que – où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Dans ma valise. Je mets ……… mes vêtements.               (tout – tous – tout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a et son frère , je vais au stade avec ……….                     ( leur – eux – elles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Notre équipe a gagné le match …. La bonne stratégie .             ( parce que – à cause de – grâce à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est entré dans le bureau en …….. les employés.                      ( saluer – salue – saluant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tu …………….. aux questions.                            ( répondre – répondes – réponds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i tu finis tes devoirs , tu ………… te reposer .                      ( pourras – pourrais – pouvoir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Arial Narrow" w:hAnsi="Arial Narrow"/>
          <w:sz w:val="24"/>
          <w:szCs w:val="24"/>
          <w:lang w:val="fr-FR"/>
        </w:rPr>
        <w:t>Hier, il ………………. beau et modéré.                                        (a fait – fera – faisait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'ai écouté le concert …… s'est passé hier à l'opéra.                 ( qui – que – où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a mal ……………….. ventre.                                                     ( à la – au – aux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'il fait froid, je………….. à la maison.                                   (rester — resterai — restai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Ne dépasse pas la vitesse……………conduisant la voiture.        (sans — pour — en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tu………. l'avion, c'est plus rapide.                      (prends — prendrais — prenn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i, je n'ai……….. de fièvre.                                                  (plus - rien — personn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'est le village…………….. je suis né.                                            (qui — que — où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ette pièce, on……………….. trouve intéressante.                         (la — y — en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Le professeur me conseille…………..bien travailler. </w:t>
        <w:tab/>
        <w:tab/>
        <w:t xml:space="preserve">    (que — si – d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………………</w:t>
      </w:r>
      <w:r>
        <w:rPr>
          <w:rFonts w:cs="Times New Roman" w:ascii="Arial Narrow" w:hAnsi="Arial Narrow"/>
          <w:sz w:val="24"/>
          <w:szCs w:val="24"/>
          <w:lang w:val="fr-FR"/>
        </w:rPr>
        <w:t>langues parles-tu?                                            (Quelle — Quels — Quell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les employés……………..leur directeur.                    (obéissent - obéir - obéiront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i tu sors,…………………. le magazine sportif.                          ( m'achète – achète-moi – acheter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Arial Narrow" w:hAnsi="Arial Narrow"/>
          <w:sz w:val="24"/>
          <w:szCs w:val="24"/>
          <w:lang w:val="fr-FR"/>
        </w:rPr>
        <w:t>Hier, je suis passé chez Maha et je ……ai laissé mon cadeau.            ( lui – l' – il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Pierre me demande…………j'ai déjà visité à Londrès.                    ( ce que – que – si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a villa …… nous avons vue , sera vendue.                                    ( qui – que – où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a mère demande à ses enfants ….. ils aiment prendre au dîner.( qu’ – où – ce qu’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malade …… resté au lit pour trois jours.                                   ( a - est – va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……</w:t>
      </w:r>
      <w:r>
        <w:rPr>
          <w:rFonts w:cs="Times New Roman" w:ascii="Arial Narrow" w:hAnsi="Arial Narrow"/>
          <w:sz w:val="24"/>
          <w:szCs w:val="24"/>
          <w:lang w:val="fr-FR"/>
        </w:rPr>
        <w:t>.. avez-vous fait ce travail ?                                                    ( Quoi – comment – qui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Ali a répondu à ……. Les questions de l’examen.                         ( tout – tous – toutes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a langue française , Je l’étudie …………                                    ( jamais - toujours - rien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 travail est près de chez-moi , on …….. va à pied.                    ( y – le – en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vous ......un régime.                                               ( suivez - suiviez - suivriez 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est……….. allé au zoo.                                                 (bientôt – pas encore – déjà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sortirai s`il…………beau.                                             (fait - fera – faisait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te conseille………… faire du sport.                                (de - à – san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 père a mal…………. dos.                                             (au - à la – aux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Hier, j`ai…………… Jean à l`aéroport.                              (accueilli – accueille – accueillerai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Vous allez souvent au club? Non, je n'y vais …                        (rien - jamais - pas encore)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'il fait beau, nous…………………..                                     (sortir - sortions - sortirons)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'ai fini ………..devoir.                                                                (mon - ma - m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costume…………… j'ai acheté, est joli.                             (qui - que - où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a est mon amie, je…………..écris une lettre.                     (le - la - lui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n`ai…….. deux amis.                                                             (rien– aucun – qu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achèterait une villa, s`il……….. riche.                (sera - était – serait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conduit la voiture en…………. .                          (parler - parlant – parl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annes……………j'habite, accueille le festival du cinéma.                (qui - que - où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demande à ma sœur……….. sortir avec moi.     (à - de - pour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Ali est là ? Je peux………laisser ce message ?    (le - la - lui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I fait chaud…………….il met son manteau.     (car - pour - pourtant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a, je l'ai…………..au club.                            (vu - vus - vu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es parents, je pense à……………                                    (elles - leur - eux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I est parti…………….rien dire.                                           (sans - de - en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a brûlure est simple…….il faut faire attention.                  (par contre - mais - parce qu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u as………..visité Paris ?</w:t>
        <w:tab/>
        <w:t xml:space="preserve">                                             (toujours - déjà - encore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u ferais bien de………..tôt.                                               (se coucher - te coucher - te couch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train vient d'arriver ………….une minute.                           (dans - depuis - il y a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Ces élèves, le chef ……………..distribue les prix.                        ( les - lui - leur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demande au chauffeur …….faire attention.                           (de - pour - si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Omar a dribblé 3 joueurs, ........ il n'a pas marqué un but.          (pourtant -parce que - san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Hier, l'équipe nationale..... une grande victoire.             (a remporté - remportait - remporter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Si cette équipe jouait bien, elle............ le match.        (gagnerait -gagnera -gagne)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u as de la fièvre ? Oui, j'…… ai (y- en - la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Demain, s'il fait beau, nous………….au zoo. (sommes allés - allions - irons)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Arial Narrow" w:hAnsi="Arial Narrow"/>
          <w:sz w:val="24"/>
          <w:szCs w:val="24"/>
          <w:lang w:val="fr-FR"/>
        </w:rPr>
        <w:t>Hier, elle est ……..au Caire. (allé – allée – allées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Times New Roman" w:ascii="Arial Narrow" w:hAnsi="Arial Narrow"/>
          <w:sz w:val="24"/>
          <w:szCs w:val="24"/>
          <w:lang w:val="fr-FR"/>
        </w:rPr>
        <w:t>Le directeur demande à Ibrahim….répondre immédiatement. (de - par- en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u as fait quelque chose ? Non, je n'ai ….. fait. (personne-rien-plus)</w:t>
      </w:r>
    </w:p>
    <w:p>
      <w:pPr>
        <w:pStyle w:val="Normal"/>
        <w:widowControl/>
        <w:shd w:fill="000000" w:val="clear"/>
        <w:autoSpaceDE w:val="true"/>
        <w:jc w:val="center"/>
        <w:rPr>
          <w:rFonts w:ascii="Wide Latin" w:hAnsi="Wide Latin" w:cs="Times New Roman"/>
          <w:b/>
          <w:b/>
          <w:bCs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Wide Latin" w:hAnsi="Wide Latin"/>
          <w:b/>
          <w:bCs/>
          <w:i/>
          <w:iCs/>
          <w:sz w:val="24"/>
          <w:szCs w:val="24"/>
          <w:u w:val="single"/>
          <w:lang w:val="fr-FR" w:bidi="ar-EG"/>
        </w:rPr>
        <w:t xml:space="preserve">Fais comme indiqué entre parenthèses : 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père dit à son fils: “Je t`ai acheté une voiture pour ton anniversaire.”(Mets au style indirect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a couru très vite. (Commence par: “Demain”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ne joue jamais au basket. (Retrouve la question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Elle a offert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les cadeaux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aux invités</w:t>
      </w:r>
      <w:r>
        <w:rPr>
          <w:rFonts w:cs="Times New Roman" w:ascii="Arial Narrow" w:hAnsi="Arial Narrow"/>
          <w:sz w:val="24"/>
          <w:szCs w:val="24"/>
          <w:lang w:val="fr-FR"/>
        </w:rPr>
        <w:t>.( Réécrivez la phrase sans répéter les mots lignés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i tu (partir) maintenant, tu arriveras à l'heure. (Corrige le verbe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tu (dormir) maintenant                        (Corrige le verbe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Elle a mangé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ses sandwichs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à l'école.(Réécrivez la phrase sans répéter les mots soulignés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>Je peux aller à Assouan en avion.                         (Trouvez la question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directeur arrive à son bureau à 8 heures.        (Commencez par : "Hier").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Est-ce que le marchand a encore des pommes?     (Répondez par " NON"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professeur explique l'exercice. (Commencez par " l'exercice" 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prends le métro pour aller à l'école.(Commencez la phrase par demain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Hier, les enfants (lire) un livre à la bibliothèque. (corrige le verbe 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Je vis au Caire ….. J'ai fait mes études.(Complétez par un pronom relatif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>Si tu faisais attention, tout (aller) bien.         (corrige le verbe 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>elle n'a rien mange.                  (Trouvez la question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a dit:" Je visiterai les pyramides avec mon frère.(Mettez au style indirect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a déjà passé cet examen?        ( Répondez par ' Non '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ous les matins, nous (se lever) à 6 heures. (Mettez le verbe au temps convenable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ontre- moi la robe. Tu as acheté cette robe hier. (Reliez par un pronom relatif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Est- ce qu'elle va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au marché</w:t>
      </w:r>
      <w:r>
        <w:rPr>
          <w:rFonts w:cs="Times New Roman" w:ascii="Arial Narrow" w:hAnsi="Arial Narrow"/>
          <w:sz w:val="24"/>
          <w:szCs w:val="24"/>
          <w:lang w:val="fr-FR"/>
        </w:rPr>
        <w:t>? - Non, elle…(Complétez la réponse sans répéter les mots soulignés]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Non, vous (se tromper) de numéro.(Conjuguez le verbe au temps convenable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Je ne comprends rien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à cette histoire.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(Répétez la phrase sans répéter les mots soulignés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>II va au marché. Il achète des fruits au marché.         (Reliez par un pronom relatif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>Demain, nous irons au stade.        (Commencez par "Maintenant"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faut que vous ( garder ) le silence en classe.(Mettez le verbe au temps convenable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médecin dit au malade :"Tu dois prendre tes médicaments".(Mettez au style indirect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u ne viens pas avec lui? - Si,…………………(Complétez la réponse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On fait la sieste à 14 heures.                   (Commencez par "La sieste…………..."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ministre a regagné le Caire.              ( trouve la question 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Le guide accompagne le touriste français.( Commencez par "Le touriste français ..." 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Karim demande à Pierre: «Quand est-ce que tu es arrivé à Alexandrie ? » </w:t>
      </w:r>
      <w:r>
        <w:rPr>
          <w:rFonts w:eastAsia="Times New Roman" w:cs="Times New Roman" w:ascii="Arial Narrow" w:hAnsi="Arial Narrow"/>
          <w:sz w:val="24"/>
          <w:szCs w:val="24"/>
          <w:lang w:val="fr-FR"/>
        </w:rPr>
        <w:t>(indirect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Il doit prendre la voiture pour venir me voir.( Commencez par « Il faut que ... » 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i tu viens me rendre visite, tu (rencontrer) mes parents.( Conjuguez le verbe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Tu as encore faim ?         Non,………………</w:t>
        <w:tab/>
        <w:t xml:space="preserve"> (Complétez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Maman a préparé le gâteau. Nous l'avons mangé hier soir.</w:t>
      </w:r>
      <w:r>
        <w:rPr>
          <w:rFonts w:cs="Times New Roman" w:ascii="Arial Narrow" w:hAnsi="Arial Narrow"/>
          <w:i/>
          <w:iCs/>
          <w:sz w:val="24"/>
          <w:szCs w:val="24"/>
          <w:lang w:val="fr-FR"/>
        </w:rPr>
        <w:t>(Reliez par un pronom relatif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Le professeur dit à ses élèves :"Ecoutez la question avant de répondre". </w:t>
      </w:r>
      <w:r>
        <w:rPr>
          <w:rFonts w:cs="Times New Roman" w:ascii="Arial Narrow" w:hAnsi="Arial Narrow"/>
          <w:i/>
          <w:iCs/>
          <w:sz w:val="24"/>
          <w:szCs w:val="24"/>
          <w:lang w:val="fr-FR"/>
        </w:rPr>
        <w:t xml:space="preserve">  (indirect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La fille a offert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ces fleurs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à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u w:val="single"/>
          <w:lang w:val="fr-FR"/>
        </w:rPr>
        <w:t>sa mère</w:t>
      </w:r>
      <w:r>
        <w:rPr>
          <w:rFonts w:cs="Times New Roman" w:ascii="Arial Narrow" w:hAnsi="Arial Narrow"/>
          <w:sz w:val="24"/>
          <w:szCs w:val="24"/>
          <w:lang w:val="fr-FR"/>
        </w:rPr>
        <w:t>.</w:t>
      </w:r>
      <w:r>
        <w:rPr>
          <w:rFonts w:cs="Times New Roman" w:ascii="Arial Narrow" w:hAnsi="Arial Narrow"/>
          <w:i/>
          <w:iCs/>
          <w:sz w:val="24"/>
          <w:szCs w:val="24"/>
          <w:lang w:val="fr-FR"/>
        </w:rPr>
        <w:t>(Réécrivez la phrase sans répéter les mots soulignés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Le petit garçon a fait les exercices de français. </w:t>
      </w:r>
      <w:r>
        <w:rPr>
          <w:rFonts w:cs="Times New Roman" w:ascii="Arial Narrow" w:hAnsi="Arial Narrow"/>
          <w:i/>
          <w:iCs/>
          <w:sz w:val="24"/>
          <w:szCs w:val="24"/>
          <w:lang w:val="fr-FR"/>
        </w:rPr>
        <w:t>(Mettez à la forme passive)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  <w:lang w:val="fr-FR"/>
        </w:rPr>
        <w:t xml:space="preserve">L'équipe de football a remporté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lang w:val="fr-FR"/>
        </w:rPr>
        <w:t>la Coupe d'Afrique.</w:t>
      </w:r>
      <w:r>
        <w:rPr>
          <w:rFonts w:cs="Times New Roman" w:ascii="Arial Narrow" w:hAnsi="Arial Narrow"/>
          <w:sz w:val="24"/>
          <w:szCs w:val="24"/>
          <w:lang w:val="fr-FR"/>
        </w:rPr>
        <w:t xml:space="preserve"> .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fr-FR"/>
        </w:rPr>
        <w:t>(Commencez par les mots soulignés)</w:t>
      </w:r>
    </w:p>
    <w:p>
      <w:pPr>
        <w:pStyle w:val="ListParagraph"/>
        <w:widowControl/>
        <w:numPr>
          <w:ilvl w:val="0"/>
          <w:numId w:val="4"/>
        </w:numPr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  <w:t>Si tu finis tes devoirs tôt, tu (sortir). (Mettez le verbe au temps convenable)</w:t>
      </w:r>
    </w:p>
    <w:p>
      <w:pPr>
        <w:pStyle w:val="Normal"/>
        <w:widowControl/>
        <w:rPr>
          <w:rFonts w:ascii="Arial Narrow" w:hAnsi="Arial Narrow" w:cs="Times New Roman"/>
          <w:sz w:val="24"/>
          <w:szCs w:val="24"/>
          <w:lang w:val="fr-FR"/>
        </w:rPr>
      </w:pPr>
      <w:r>
        <w:rPr>
          <w:rFonts w:cs="Times New Roman" w:ascii="Arial Narrow" w:hAnsi="Arial Narrow"/>
          <w:sz w:val="24"/>
          <w:szCs w:val="24"/>
          <w:lang w:val="fr-FR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8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/>
        <w:shd w:fill="000000" w:val="clear"/>
        <w:autoSpaceDE w:val="true"/>
        <w:jc w:val="center"/>
        <w:rPr>
          <w:rFonts w:ascii="Wide Latin" w:hAnsi="Wide Lati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Wide Latin" w:hAnsi="Wide Latin"/>
          <w:b/>
          <w:bCs/>
          <w:i/>
          <w:iCs/>
          <w:sz w:val="22"/>
          <w:szCs w:val="22"/>
          <w:u w:val="single"/>
          <w:lang w:val="fr-FR"/>
        </w:rPr>
        <w:t>La production</w:t>
      </w:r>
    </w:p>
    <w:p>
      <w:pPr>
        <w:pStyle w:val="Normal"/>
        <w:widowControl/>
        <w:shd w:fill="BFBFBF" w:val="clear"/>
        <w:autoSpaceDE w:val="true"/>
        <w:jc w:val="left"/>
        <w:rPr/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1 -  Ton équipe a gagné son dernier match. Ecris une lettre pour décrire ce match.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2"/>
          <w:szCs w:val="22"/>
          <w:lang w:val="fr-FR" w:bidi="ar-EG"/>
        </w:rPr>
      </w:pPr>
      <w:r>
        <w:rPr>
          <w:rFonts w:ascii="Times New Roman" w:hAnsi="Times New Roman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مبار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فوز</w:t>
      </w:r>
      <w:r>
        <w:rPr>
          <w:rFonts w:cs="Arabic Transparent" w:ascii="Times New Roman" w:hAnsi="Times New Roman"/>
          <w:b/>
          <w:bCs/>
          <w:sz w:val="22"/>
          <w:szCs w:val="22"/>
          <w:rtl w:val="true"/>
          <w:lang w:val="fr-FR" w:bidi="ar-EG"/>
        </w:rPr>
        <w:t>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fr-FR"/>
        </w:rPr>
        <w:t>Le Caire,../../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er ami,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 </w:t>
      </w:r>
      <w:r>
        <w:rPr>
          <w:rFonts w:cs="Times New Roman" w:ascii="Arial Narrow" w:hAnsi="Arial Narrow"/>
          <w:sz w:val="22"/>
          <w:szCs w:val="22"/>
          <w:lang w:val="fr-FR"/>
        </w:rPr>
        <w:t xml:space="preserve">Je suis très content de t'écrire cette lettre. Comment ça va ? Hier, notre équipe a joué un match formidable. Tous les joueurs étaient en forme. L'entraîneur a mis une bonne stratégie. L'arbitre était juste et ferme. Les supporters étaient contents. On a gagné 6/1. Donne – moi de tes nouvelles.       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A bientôt</w:t>
      </w:r>
    </w:p>
    <w:p>
      <w:pPr>
        <w:pStyle w:val="Normal"/>
        <w:widowControl/>
        <w:shd w:fill="BFBFBF" w:val="clear"/>
        <w:autoSpaceDE w:val="true"/>
        <w:jc w:val="left"/>
        <w:rPr>
          <w:rFonts w:ascii="Times New Roman" w:hAnsi="Times New Roma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2-  Ton équipe a perdu son dernier match. lettre pour décrire ce match..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2"/>
          <w:szCs w:val="22"/>
          <w:lang w:val="fr-FR" w:bidi="ar-EG"/>
        </w:rPr>
      </w:pPr>
      <w:r>
        <w:rPr>
          <w:rFonts w:ascii="Times New Roman" w:hAnsi="Times New Roman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مبار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خسارة</w:t>
      </w:r>
      <w:r>
        <w:rPr>
          <w:rFonts w:cs="Arabic Transparent" w:ascii="Times New Roman" w:hAnsi="Times New Roman"/>
          <w:b/>
          <w:bCs/>
          <w:sz w:val="22"/>
          <w:szCs w:val="22"/>
          <w:rtl w:val="true"/>
          <w:lang w:val="fr-FR" w:bidi="ar-EG"/>
        </w:rPr>
        <w:t>.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Arial Narrow" w:hAnsi="Arial Narrow" w:cs="Times New Roman"/>
          <w:b/>
          <w:b/>
          <w:bCs/>
          <w:sz w:val="22"/>
          <w:szCs w:val="22"/>
          <w:lang w:val="fr-FR" w:bidi="ar-EG"/>
        </w:rPr>
      </w:pPr>
      <w:r>
        <w:rPr>
          <w:rFonts w:cs="Times New Roman" w:ascii="Arial Narrow" w:hAnsi="Arial Narrow"/>
          <w:b/>
          <w:bCs/>
          <w:sz w:val="22"/>
          <w:szCs w:val="22"/>
          <w:lang w:val="fr-FR"/>
        </w:rPr>
        <w:t>Le Caire</w:t>
      </w:r>
      <w:r>
        <w:rPr>
          <w:rFonts w:cs="Times New Roman" w:ascii="Arial Narrow" w:hAnsi="Arial Narrow"/>
          <w:b/>
          <w:bCs/>
          <w:sz w:val="22"/>
          <w:szCs w:val="22"/>
          <w:rtl w:val="true"/>
          <w:lang w:val="fr-FR"/>
        </w:rPr>
        <w:t>,../../….</w:t>
      </w:r>
    </w:p>
    <w:p>
      <w:pPr>
        <w:pStyle w:val="Normal"/>
        <w:widowControl/>
        <w:autoSpaceDE w:val="true"/>
        <w:bidi w:val="1"/>
        <w:ind w:left="0" w:right="0" w:hanging="0"/>
        <w:jc w:val="right"/>
        <w:rPr>
          <w:rFonts w:ascii="Arial Narrow" w:hAnsi="Arial Narrow" w:cs="Times New Roman"/>
          <w:b/>
          <w:b/>
          <w:bCs/>
          <w:sz w:val="22"/>
          <w:szCs w:val="22"/>
          <w:lang w:val="fr-FR" w:bidi="ar-EG"/>
        </w:rPr>
      </w:pPr>
      <w:r>
        <w:rPr>
          <w:rFonts w:cs="Times New Roman" w:ascii="Arial Narrow" w:hAnsi="Arial Narrow"/>
          <w:b/>
          <w:bCs/>
          <w:sz w:val="22"/>
          <w:szCs w:val="22"/>
          <w:lang w:val="fr-FR"/>
        </w:rPr>
        <w:t xml:space="preserve">Cher </w:t>
      </w:r>
      <w:r>
        <w:rPr>
          <w:rFonts w:cs="Times New Roman" w:ascii="Arial Narrow" w:hAnsi="Arial Narrow"/>
          <w:b/>
          <w:bCs/>
          <w:sz w:val="22"/>
          <w:szCs w:val="22"/>
          <w:lang w:val="fr-FR" w:bidi="ar-EG"/>
        </w:rPr>
        <w:t>ami</w:t>
      </w:r>
      <w:r>
        <w:rPr>
          <w:rFonts w:cs="Times New Roman" w:ascii="Arial Narrow" w:hAnsi="Arial Narrow"/>
          <w:b/>
          <w:bCs/>
          <w:sz w:val="22"/>
          <w:szCs w:val="22"/>
          <w:rtl w:val="true"/>
          <w:lang w:val="fr-FR"/>
        </w:rPr>
        <w:t>,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b/>
          <w:b/>
          <w:bCs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     </w:t>
      </w:r>
      <w:r>
        <w:rPr>
          <w:rFonts w:cs="Times New Roman" w:ascii="Arial Narrow" w:hAnsi="Arial Narrow"/>
          <w:sz w:val="22"/>
          <w:szCs w:val="22"/>
          <w:lang w:val="fr-FR"/>
        </w:rPr>
        <w:t>Comment ça va ?   Hier, il y avait un grand match entre notre équipe El Zamalek et Al Ahli. Notre équipe a joué un match très mauvais. Tous les joueurs n'étaient pas en forme. L'entraîneur a mis une mauvaise stratégie. L'arbitre était en faveur de l'adversaire. Les supporters n'étaient pas contents. On a perdu 6/1.Donne – moi de tes nouvelles.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A bientôt</w:t>
      </w:r>
    </w:p>
    <w:p>
      <w:pPr>
        <w:pStyle w:val="Normal"/>
        <w:widowControl/>
        <w:shd w:fill="BFBFBF" w:val="clear"/>
        <w:autoSpaceDE w:val="true"/>
        <w:jc w:val="left"/>
        <w:rPr>
          <w:rFonts w:ascii="Times New Roman" w:hAnsi="Times New Roma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3 -  imagine le  dialogue un policier et le chauffeur dans un accident.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Calibri" w:hAnsi="Calibri"/>
          <w:b/>
          <w:b/>
          <w:bCs/>
          <w:sz w:val="22"/>
          <w:szCs w:val="22"/>
          <w:lang w:val="fr-FR" w:bidi="ar-EG"/>
        </w:rPr>
      </w:pPr>
      <w:r>
        <w:rPr>
          <w:rFonts w:ascii="Calibri" w:hAnsi="Calibri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حو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ascii="Calibri" w:hAnsi="Calibri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ب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ascii="Calibri" w:hAnsi="Calibri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رج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ascii="Calibri" w:hAnsi="Calibri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البول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ascii="Calibri" w:hAnsi="Calibri" w:cs="Arabic Transparent"/>
          <w:b/>
          <w:b/>
          <w:bCs/>
          <w:sz w:val="22"/>
          <w:sz w:val="22"/>
          <w:szCs w:val="22"/>
          <w:rtl w:val="true"/>
          <w:lang w:val="fr-FR" w:bidi="ar-EG"/>
        </w:rPr>
        <w:t>وسائق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policier ;- Donne-moi ton permis de conduire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chauffeur;- mon permis de conduire, le voici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policier;- Tu es le responsable de  l'accident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chauffeur;-Responsable! pas moi, c'est lui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policier;- Quelle est- ta vitesse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- le chauffeur;- à 60 Km/h. 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policier;- Contrôle par radar: 80 Km/h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- le chauffeur;- la contravention, c'est  combien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- le policier;- 50 LE. </w:t>
      </w:r>
    </w:p>
    <w:p>
      <w:pPr>
        <w:pStyle w:val="Normal"/>
        <w:widowControl/>
        <w:shd w:fill="BFBFBF" w:val="clear"/>
        <w:autoSpaceDE w:val="true"/>
        <w:jc w:val="left"/>
        <w:rPr/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4-  Tu étais malade, écris une lettre à ton ami pour raconter ta maladie.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تحكي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عن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مرضك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لصديقك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lang w:val="fr-FR" w:bidi="ar-EG"/>
        </w:rPr>
        <w:t>L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Caire</w:t>
      </w:r>
      <w:r>
        <w:rPr>
          <w:rFonts w:cs="Times New Roman" w:ascii="Times New Roman" w:hAnsi="Times New Roman"/>
          <w:sz w:val="22"/>
          <w:szCs w:val="22"/>
          <w:rtl w:val="true"/>
          <w:lang w:val="fr-FR"/>
        </w:rPr>
        <w:t>,../../…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er ami,</w:t>
      </w:r>
    </w:p>
    <w:p>
      <w:pPr>
        <w:pStyle w:val="Normal"/>
        <w:widowControl/>
        <w:autoSpaceDE w:val="true"/>
        <w:jc w:val="center"/>
        <w:rPr>
          <w:rFonts w:ascii="Calibri" w:hAnsi="Calibri" w:cs="Arabic Transparent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Je suis très content de t'écrire cette lettre. Comment ça va ?  La semaine passée, j'étais malade. J'avais de la fièvre. Je suis allé chez le médecin. Je suis resté trois jours à l'hôpital. Maintenant, je vais très bien. Donne – moi de tes nouvelles                       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Arabic Transparent" w:ascii="Calibri" w:hAnsi="Calibri"/>
          <w:sz w:val="22"/>
          <w:szCs w:val="22"/>
          <w:lang w:val="fr-FR"/>
        </w:rPr>
        <w:t>A bientôt</w:t>
      </w:r>
    </w:p>
    <w:p>
      <w:pPr>
        <w:pStyle w:val="Normal"/>
        <w:widowControl/>
        <w:shd w:fill="BFBFBF" w:val="clear"/>
        <w:autoSpaceDE w:val="true"/>
        <w:jc w:val="left"/>
        <w:rPr>
          <w:rFonts w:ascii="Times New Roman" w:hAnsi="Times New Roma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6 -  Ecris un article sur la visite du ministre de l'éducation à ton école :-</w:t>
      </w:r>
    </w:p>
    <w:p>
      <w:pPr>
        <w:pStyle w:val="Normal"/>
        <w:widowControl/>
        <w:autoSpaceDE w:val="true"/>
        <w:jc w:val="center"/>
        <w:rPr>
          <w:rFonts w:ascii="Times New Roman" w:hAnsi="Times New Roman" w:cs="Arabic Transparent"/>
          <w:b/>
          <w:b/>
          <w:bCs/>
          <w:sz w:val="22"/>
          <w:szCs w:val="22"/>
          <w:lang w:val="fr-FR"/>
        </w:rPr>
      </w:pPr>
      <w:r>
        <w:rPr>
          <w:rFonts w:cs="Arabic Transparent" w:ascii="Times New Roman" w:hAnsi="Times New Roman"/>
          <w:b/>
          <w:bCs/>
          <w:sz w:val="22"/>
          <w:szCs w:val="22"/>
          <w:highlight w:val="lightGray"/>
          <w:lang w:val="fr-FR"/>
        </w:rPr>
        <w:t>La visite du ministre</w:t>
      </w:r>
    </w:p>
    <w:p>
      <w:pPr>
        <w:pStyle w:val="Normal"/>
        <w:widowControl/>
        <w:autoSpaceDE w:val="true"/>
        <w:jc w:val="left"/>
        <w:rPr>
          <w:rFonts w:ascii="Arial Narrow" w:hAnsi="Arial Narrow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</w:t>
      </w:r>
      <w:r>
        <w:rPr>
          <w:rFonts w:cs="Times New Roman" w:ascii="Arial Narrow" w:hAnsi="Arial Narrow"/>
          <w:sz w:val="22"/>
          <w:szCs w:val="22"/>
          <w:lang w:val="fr-FR"/>
        </w:rPr>
        <w:t>Hier, le ministre de l'éducation a visité notre école. Il a d'abord rencontré le directeur, ensuite, il a inspecté les classes. Il a prononcé un discours devant les élèves et les professeurs. Il a discuté avec eux les problèmes scolaires. Il a pris le déjeuner avec les élèves. Il est parti au Caire à midi.</w:t>
      </w:r>
    </w:p>
    <w:p>
      <w:pPr>
        <w:pStyle w:val="Normal"/>
        <w:widowControl/>
        <w:shd w:fill="BFBFBF" w:val="clear"/>
        <w:autoSpaceDE w:val="true"/>
        <w:jc w:val="left"/>
        <w:rPr>
          <w:rFonts w:ascii="Times New Roman" w:hAnsi="Times New Roma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7 - Ecris un article sur un écrivain</w:t>
      </w:r>
    </w:p>
    <w:p>
      <w:pPr>
        <w:pStyle w:val="Normal"/>
        <w:widowControl/>
        <w:autoSpaceDE w:val="true"/>
        <w:jc w:val="center"/>
        <w:rPr>
          <w:rFonts w:ascii="Times New Roman" w:hAnsi="Times New Roman" w:cs="AdvertisingExtraBold"/>
          <w:b/>
          <w:b/>
          <w:bCs/>
          <w:i/>
          <w:i/>
          <w:iCs/>
          <w:sz w:val="22"/>
          <w:szCs w:val="22"/>
          <w:highlight w:val="lightGray"/>
          <w:u w:val="single"/>
          <w:lang w:val="fr-FR"/>
        </w:rPr>
      </w:pPr>
      <w:r>
        <w:rPr>
          <w:rFonts w:cs="AdvertisingExtraBold" w:ascii="Times New Roman" w:hAnsi="Times New Roman"/>
          <w:b/>
          <w:bCs/>
          <w:i/>
          <w:iCs/>
          <w:sz w:val="22"/>
          <w:szCs w:val="22"/>
          <w:highlight w:val="lightGray"/>
          <w:u w:val="single"/>
          <w:lang w:val="fr-FR"/>
        </w:rPr>
        <w:t>Naguib Mahfouz</w:t>
      </w:r>
    </w:p>
    <w:p>
      <w:pPr>
        <w:pStyle w:val="Normal"/>
        <w:widowControl/>
        <w:autoSpaceDE w:val="true"/>
        <w:jc w:val="left"/>
        <w:rPr>
          <w:rFonts w:ascii="Arial Narrow" w:hAnsi="Arial Narrow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</w:t>
      </w:r>
      <w:r>
        <w:rPr>
          <w:rFonts w:cs="Times New Roman" w:ascii="Arial Narrow" w:hAnsi="Arial Narrow"/>
          <w:sz w:val="22"/>
          <w:szCs w:val="22"/>
          <w:lang w:val="fr-FR"/>
        </w:rPr>
        <w:t>Naguib Mahfouz est né en 1911. Il est né au Caire. Il a fait ses études à l'université du Caire. Il a écrit environ 50 romans. On a traduit la plupart de ses romans en français. Son chef d'œuvre est la trilogie. Il a obtenu le prix Nobel en 1988. Il est mort en 2006.</w:t>
      </w:r>
    </w:p>
    <w:p>
      <w:pPr>
        <w:pStyle w:val="Normal"/>
        <w:widowControl/>
        <w:shd w:fill="BFBFBF" w:val="clear"/>
        <w:autoSpaceDE w:val="true"/>
        <w:jc w:val="left"/>
        <w:rPr>
          <w:rFonts w:ascii="Times New Roman" w:hAnsi="Times New Roma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8- Ecris un article sur un accident 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AdvertisingExtraBold"/>
          <w:b/>
          <w:b/>
          <w:bCs/>
          <w:i/>
          <w:i/>
          <w:iCs/>
          <w:sz w:val="22"/>
          <w:szCs w:val="22"/>
          <w:highlight w:val="lightGray"/>
          <w:u w:val="single"/>
          <w:lang w:val="fr-FR"/>
        </w:rPr>
      </w:pPr>
      <w:r>
        <w:rPr>
          <w:rFonts w:cs="AdvertisingExtraBold" w:ascii="Times New Roman" w:hAnsi="Times New Roman"/>
          <w:b/>
          <w:bCs/>
          <w:i/>
          <w:iCs/>
          <w:sz w:val="22"/>
          <w:szCs w:val="22"/>
          <w:highlight w:val="lightGray"/>
          <w:u w:val="single"/>
          <w:lang w:val="fr-FR"/>
        </w:rPr>
        <w:t>Un accident horrible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</w:t>
      </w:r>
      <w:r>
        <w:rPr>
          <w:rFonts w:cs="Times New Roman" w:ascii="Arial Narrow" w:hAnsi="Arial Narrow"/>
          <w:sz w:val="22"/>
          <w:szCs w:val="22"/>
          <w:lang w:val="fr-FR"/>
        </w:rPr>
        <w:t>Hier, J'ai vu un accident horrible. Un taxi a heurté un élève. Cet accident a eu lieu à 14h. l'accident a eu lieu devant l'école. Le taxi roulait à toute vitesse. Le chauffeur n'a pas respecté le feu rouge. L'élève est mort tout de suite. La police a arrêté le chauffeur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AdvertisingExtraBold"/>
          <w:b/>
          <w:b/>
          <w:bCs/>
          <w:i/>
          <w:i/>
          <w:iCs/>
          <w:sz w:val="22"/>
          <w:szCs w:val="22"/>
          <w:highlight w:val="lightGray"/>
          <w:u w:val="single"/>
          <w:lang w:val="fr-FR"/>
        </w:rPr>
      </w:pPr>
      <w:bookmarkStart w:id="15" w:name="_Hlk291846969"/>
      <w:bookmarkStart w:id="16" w:name="OLE_LINK108"/>
      <w:bookmarkStart w:id="17" w:name="OLE_LINK107"/>
      <w:r>
        <w:rPr>
          <w:rFonts w:cs="AdvertisingExtraBold" w:ascii="Times New Roman" w:hAnsi="Times New Roman"/>
          <w:b/>
          <w:bCs/>
          <w:i/>
          <w:iCs/>
          <w:sz w:val="22"/>
          <w:szCs w:val="22"/>
          <w:highlight w:val="lightGray"/>
          <w:u w:val="single"/>
          <w:lang w:val="fr-FR"/>
        </w:rPr>
        <w:t>9- Le reportage.</w:t>
      </w:r>
      <w:bookmarkEnd w:id="15"/>
      <w:bookmarkEnd w:id="16"/>
      <w:bookmarkEnd w:id="17"/>
    </w:p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1- Quel âge avez - vous ?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م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عمرك؟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                      </w:t>
      </w:r>
    </w:p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 w:ascii="Arial Narrow" w:hAnsi="Arial Narrow"/>
          <w:sz w:val="22"/>
          <w:szCs w:val="22"/>
          <w:lang w:val="fr-FR"/>
        </w:rPr>
        <w:t>2- Quand est-ce que vous êtes né ?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مت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ولدت؟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 w:ascii="Arial Narrow" w:hAnsi="Arial Narrow"/>
          <w:sz w:val="22"/>
          <w:szCs w:val="22"/>
          <w:lang w:val="fr-FR"/>
        </w:rPr>
        <w:t>3- Où est-ce que vous êtes né ?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أ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ولدت؟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             </w:t>
      </w:r>
    </w:p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 w:ascii="Arial Narrow" w:hAnsi="Arial Narrow"/>
          <w:sz w:val="22"/>
          <w:szCs w:val="22"/>
          <w:lang w:val="fr-FR"/>
        </w:rPr>
        <w:t>4- Où avez - vous fait vos études ?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أ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درست؟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5- Aimez-vous la musique?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أتحب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الموسيقي؟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         </w:t>
      </w:r>
    </w:p>
    <w:p>
      <w:pPr>
        <w:pStyle w:val="Normal"/>
        <w:widowControl/>
        <w:autoSpaceDE w:val="true"/>
        <w:jc w:val="left"/>
        <w:rPr>
          <w:rFonts w:cs="Times New Roman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6- Quel est votre sport préféré?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م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رياضتك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المفضلة؟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</w:t>
      </w:r>
      <w:r>
        <w:rPr>
          <w:rFonts w:ascii="Arial Narrow" w:hAnsi="Arial Narrow" w:eastAsia="Arial Narrow" w:cs="Arial Narrow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8- Quels sont vos souhaits?                      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م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 Narrow" w:hAnsi="Arial Narrow" w:cs="Times New Roman"/>
          <w:sz w:val="22"/>
          <w:sz w:val="22"/>
          <w:szCs w:val="22"/>
          <w:rtl w:val="true"/>
          <w:lang w:val="fr-FR"/>
        </w:rPr>
        <w:t>أمنياتك؟</w:t>
      </w:r>
    </w:p>
    <w:p>
      <w:pPr>
        <w:pStyle w:val="Normal"/>
        <w:widowControl/>
        <w:shd w:fill="BFBFBF" w:val="clear"/>
        <w:autoSpaceDE w:val="true"/>
        <w:jc w:val="left"/>
        <w:rPr>
          <w:rFonts w:ascii="Times New Roman" w:hAnsi="Times New Roman" w:cs="Arabic Transparent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10- Un dialogue entre un policier/ un journaliste et un témoin sur un accident :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journaliste: Qu'est -ce qui s'est passé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témoin: un taxi a heurté un élève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journaliste: Où est -ce que l'accident a eu lieu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témoin: Devant l'école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journaliste: Quand est -ce que l'accident a eu lieu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témoin: A 14h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journaliste : Comment est - ce que l'accident a eu lieu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témoin : Le taxi roulait à toute vitesse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journaliste : Qui est le responsable de l'accident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témoin : Le chauffeur du taxi.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Arial Narrow" w:hAnsi="Arial Narrow"/>
          <w:sz w:val="22"/>
          <w:szCs w:val="22"/>
          <w:lang w:val="fr-FR"/>
        </w:rPr>
        <w:t>Le journaliste : Y a - t - il des victimes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témoin : Oui, l'élève est mort.</w:t>
      </w:r>
    </w:p>
    <w:p>
      <w:pPr>
        <w:pStyle w:val="Normal"/>
        <w:widowControl/>
        <w:shd w:fill="BFBFBF" w:val="clear"/>
        <w:autoSpaceDE w:val="true"/>
        <w:jc w:val="left"/>
        <w:rPr/>
      </w:pPr>
      <w:r>
        <w:rPr>
          <w:rFonts w:cs="Arabic Transparent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11-  Imaginez un dialogue entre un médecin et un malade :-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حوار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الطبيب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imes New Roman" w:hAnsi="Times New Roman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/>
        </w:rPr>
        <w:t>ومريض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malade: Bonjour Docteur !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docteur: Bonjour, qu'est -ce qui ne va pas ?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Arial Narrow" w:hAnsi="Arial Narrow"/>
          <w:sz w:val="22"/>
          <w:szCs w:val="22"/>
          <w:lang w:val="fr-FR"/>
        </w:rPr>
        <w:t>Le malade: J'ai mal à l'estomac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docteur: Qu'est-ce que tu as pris au déjeuner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malade: Des poissons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docteur: Prends ce sirop toutes les 6 heures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malade: Pour combien de jours ?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docteur: Pour 3 jours.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malade: Merci Docteur !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Le docteur: De rien, au revoir.</w:t>
      </w:r>
    </w:p>
    <w:p>
      <w:pPr>
        <w:pStyle w:val="Normal"/>
        <w:widowControl/>
        <w:shd w:fill="BFBFBF" w:val="clear"/>
        <w:autoSpaceDE w:val="true"/>
        <w:jc w:val="left"/>
        <w:rPr>
          <w:rFonts w:ascii="Arial Narrow" w:hAnsi="Arial Narrow" w:cs="Times New Roman"/>
          <w:b/>
          <w:b/>
          <w:bCs/>
          <w:color w:val="000000"/>
          <w:sz w:val="22"/>
          <w:szCs w:val="22"/>
          <w:lang w:val="fr-FR" w:bidi="ar-EG"/>
        </w:rPr>
      </w:pPr>
      <w:r>
        <w:rPr>
          <w:rFonts w:cs="Arabic Transparent" w:ascii="Arial Narrow" w:hAnsi="Arial Narrow"/>
          <w:b/>
          <w:bCs/>
          <w:i/>
          <w:iCs/>
          <w:sz w:val="22"/>
          <w:szCs w:val="22"/>
          <w:u w:val="single"/>
          <w:lang w:val="fr-FR"/>
        </w:rPr>
        <w:t>12- Tu as lu une annonce d'une profession, écris au directeur pour demander plus d'informations. " le salaire , le lieu , les vacances et les horaires"</w:t>
      </w:r>
      <w:r>
        <w:rPr>
          <w:rFonts w:ascii="Arial Narrow" w:hAnsi="Arial Narrow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 w:bidi="ar-EG"/>
        </w:rPr>
        <w:t>فرص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 w:bidi="ar-EG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fr-FR" w:bidi="ar-EG"/>
        </w:rPr>
        <w:t>عم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2"/>
          <w:sz w:val="22"/>
          <w:szCs w:val="22"/>
          <w:u w:val="single"/>
          <w:lang w:val="fr-FR" w:bidi="ar-EG"/>
        </w:rPr>
        <w:t xml:space="preserve"> 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fr-FR" w:bidi="ar-EG"/>
        </w:rPr>
      </w:pPr>
      <w:r>
        <w:rPr>
          <w:rFonts w:cs="Times New Roman" w:ascii="Times New Roman" w:hAnsi="Times New Roman"/>
          <w:sz w:val="22"/>
          <w:szCs w:val="22"/>
          <w:lang w:val="fr-FR" w:bidi="ar-EG"/>
        </w:rPr>
        <w:t>L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Caire</w:t>
      </w:r>
      <w:r>
        <w:rPr>
          <w:rFonts w:cs="Times New Roman" w:ascii="Times New Roman" w:hAnsi="Times New Roman"/>
          <w:sz w:val="22"/>
          <w:szCs w:val="22"/>
          <w:rtl w:val="true"/>
          <w:lang w:val="fr-FR"/>
        </w:rPr>
        <w:t>,../../….</w:t>
      </w:r>
    </w:p>
    <w:p>
      <w:pPr>
        <w:pStyle w:val="Normal"/>
        <w:widowControl/>
        <w:autoSpaceDE w:val="true"/>
        <w:jc w:val="left"/>
        <w:rPr>
          <w:rFonts w:ascii="Calibri" w:hAnsi="Calibri" w:cs="Arabic Transparent"/>
          <w:sz w:val="22"/>
          <w:szCs w:val="22"/>
          <w:lang w:val="fr-FR"/>
        </w:rPr>
      </w:pPr>
      <w:r>
        <w:rPr>
          <w:rFonts w:cs="Arabic Transparent" w:ascii="Calibri" w:hAnsi="Calibri"/>
          <w:sz w:val="22"/>
          <w:szCs w:val="22"/>
          <w:lang w:val="fr-FR"/>
        </w:rPr>
        <w:t>Cher monsieur,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ab/>
        <w:t>J'ai lu votre annonce et je voudrais plus d'informations car je suis intéressé par Cet emploi.  Le salaire, c'est combien?</w:t>
      </w:r>
      <w:r>
        <w:rPr>
          <w:rFonts w:cs="Times New Roman" w:ascii="Arial Narrow" w:hAnsi="Arial Narrow"/>
          <w:sz w:val="22"/>
          <w:szCs w:val="22"/>
          <w:lang w:val="fr-FR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fr-FR"/>
        </w:rPr>
        <w:t>Quelle est - l'adresse de ce travail? Combien de jours de congé par semaine? Quand commence et finit ce travail?</w:t>
      </w:r>
      <w:r>
        <w:rPr>
          <w:rFonts w:cs="Times New Roman" w:ascii="Arial Narrow" w:hAnsi="Arial Narrow"/>
          <w:sz w:val="22"/>
          <w:szCs w:val="22"/>
          <w:lang w:val="fr-FR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>Recevez toutes mes salutations et au revoir.</w:t>
      </w:r>
    </w:p>
    <w:p>
      <w:pPr>
        <w:pStyle w:val="Normal"/>
        <w:widowControl/>
        <w:autoSpaceDE w:val="true"/>
        <w:jc w:val="center"/>
        <w:rPr/>
      </w:pPr>
      <w:r>
        <w:rPr>
          <w:rFonts w:cs="AdvertisingExtraBold" w:ascii="Times New Roman" w:hAnsi="Times New Roman"/>
          <w:b/>
          <w:bCs/>
          <w:i/>
          <w:iCs/>
          <w:sz w:val="22"/>
          <w:szCs w:val="22"/>
          <w:highlight w:val="lightGray"/>
          <w:u w:val="single"/>
          <w:lang w:val="fr-FR"/>
        </w:rPr>
        <w:t>13- des activités scolaires.</w:t>
      </w:r>
      <w:r>
        <w:rPr>
          <w:rFonts w:ascii="Times New Roman" w:hAnsi="Times New Roman" w:cs="AdvertisingExtraBold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val="fr-FR" w:bidi="ar-EG"/>
        </w:rPr>
        <w:t>الأنشطة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AdvertisingExtraBold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val="fr-FR" w:bidi="ar-EG"/>
        </w:rPr>
        <w:t>المدرسية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Arial Narrow" w:hAnsi="Arial Narrow"/>
          <w:sz w:val="22"/>
          <w:szCs w:val="22"/>
          <w:lang w:val="fr-FR"/>
        </w:rPr>
        <w:t>Notre école organise beaucoup d’activités scolaires. Les élèves participent aux voyages touristiques. L’école organise des tournois sportifs parmi les classes. Il y a aussi des fêtes. L’école fait une exposition d’art chaque année. Le directeur distribue des prix aux élèves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AdvertisingExtraBold"/>
          <w:b/>
          <w:b/>
          <w:bCs/>
          <w:i/>
          <w:i/>
          <w:iCs/>
          <w:sz w:val="22"/>
          <w:szCs w:val="22"/>
          <w:highlight w:val="lightGray"/>
          <w:u w:val="single"/>
          <w:lang w:val="fr-FR"/>
        </w:rPr>
      </w:pPr>
      <w:r>
        <w:rPr>
          <w:rFonts w:cs="AdvertisingExtraBold" w:ascii="Times New Roman" w:hAnsi="Times New Roman"/>
          <w:b/>
          <w:bCs/>
          <w:i/>
          <w:iCs/>
          <w:sz w:val="22"/>
          <w:szCs w:val="22"/>
          <w:highlight w:val="lightGray"/>
          <w:u w:val="single"/>
          <w:lang w:val="fr-FR"/>
        </w:rPr>
        <w:t>14- Le tourisme en Egypte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</w:t>
      </w:r>
      <w:r>
        <w:rPr>
          <w:rFonts w:cs="Times New Roman" w:ascii="Arial Narrow" w:hAnsi="Arial Narrow"/>
          <w:sz w:val="22"/>
          <w:szCs w:val="22"/>
          <w:lang w:val="fr-FR"/>
        </w:rPr>
        <w:t xml:space="preserve">L’Egypte est un pays touristique </w:t>
      </w:r>
      <w:r>
        <w:rPr>
          <w:rFonts w:cs="Times New Roman" w:ascii="Arial Narrow" w:hAnsi="Arial Narrow"/>
          <w:sz w:val="22"/>
          <w:szCs w:val="22"/>
          <w:lang w:val="fr-FR"/>
        </w:rPr>
        <w:t>.</w:t>
      </w:r>
      <w:r>
        <w:rPr>
          <w:rFonts w:cs="Times New Roman" w:ascii="Arial Narrow" w:hAnsi="Arial Narrow"/>
          <w:sz w:val="22"/>
          <w:szCs w:val="22"/>
          <w:lang w:val="fr-FR"/>
        </w:rPr>
        <w:t xml:space="preserve"> Il fait beau en Egypte toute l'année . En Egypte , il y a beaucoup de monuments touristiques comme les pyramides , le sphinx le musée égyptien au Caire . A Assouan, on peut visiter le Haut Barrage. Beaucoup de touristes viennent en Egypte chaque année . L’Egypte encourage le tourisme.</w:t>
      </w:r>
    </w:p>
    <w:p>
      <w:pPr>
        <w:pStyle w:val="Normal"/>
        <w:widowControl/>
        <w:shd w:fill="000000" w:val="clear"/>
        <w:autoSpaceDE w:val="true"/>
        <w:jc w:val="center"/>
        <w:rPr/>
      </w:pPr>
      <w:r>
        <w:rPr/>
        <w:t>expressions</w:t>
      </w:r>
    </w:p>
    <w:tbl>
      <w:tblPr>
        <w:tblW w:w="4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à cause d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je suis à la maison à cause de ma maladi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à côté d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Ma maison est à côté de la post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À mon avis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À mon avis, le buteur est en forme</w:t>
            </w:r>
          </w:p>
        </w:tc>
      </w:tr>
      <w:tr>
        <w:trPr>
          <w:trHeight w:val="476" w:hRule="atLeast"/>
        </w:trPr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>au contraire :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Ali est faible en maths, au contraire, Mona est forte</w:t>
            </w: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avant d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 xml:space="preserve">je mange avant de sortir. 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avoir besoin d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J'ai besoin du repos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Avoir de la chanc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j'ai de la chance pour gagner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>avoir du mal à: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 xml:space="preserve"> J'ai du mal à faire le devoir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/>
              </w:rPr>
              <w:t>avoir envie de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: j'ai envie de manger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avoir lieu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/>
              </w:rPr>
              <w:t>Le match aura lieu au stade du Cair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Avoir mal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j'ai mal à la têt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battre le record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à la natation, Il a battu un record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>c'est ….qui  :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 xml:space="preserve"> C'est le chauffeur qui a fait l'accident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c'est …qu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C'est Ali que j'ai visité à l'hôpital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d'ailleurs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il a réussi d'ailleurs il est le premier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En général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En général, je suis content.</w:t>
            </w: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 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>en même temps: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 xml:space="preserve"> Il conduit en même temps il parl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être content d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Je suis content de toi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Etre d'accord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Je suis d' d'accord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Etre en form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Mon équipe était en forme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Faire bien de: </w:t>
            </w:r>
            <w:r>
              <w:rPr>
                <w:rFonts w:eastAsia="Calibri" w:cs="Arabic Transparent" w:ascii="Arial Narrow" w:hAnsi="Arial Narrow"/>
                <w:sz w:val="22"/>
                <w:szCs w:val="22"/>
                <w:lang w:val="fr-FR"/>
              </w:rPr>
              <w:t>Tu ferais bien de faire du sport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>Faire la sieste:</w:t>
            </w:r>
            <w:r>
              <w:rPr>
                <w:rFonts w:eastAsia="Calibri" w:cs="Arabic Transparent" w:ascii="Arial Narrow" w:hAnsi="Arial Narrow"/>
                <w:sz w:val="22"/>
                <w:szCs w:val="22"/>
                <w:lang w:val="fr-FR"/>
              </w:rPr>
              <w:t xml:space="preserve"> En été je fais la sieste pour 2 heures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grâce à: </w:t>
            </w:r>
            <w:r>
              <w:rPr>
                <w:rFonts w:eastAsia="Calibri" w:cs="Arabic Transparent" w:ascii="Arial Narrow" w:hAnsi="Arial Narrow"/>
                <w:sz w:val="22"/>
                <w:szCs w:val="22"/>
                <w:lang w:val="fr-FR"/>
              </w:rPr>
              <w:t>il réussit grâce à son travail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>par contre: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 xml:space="preserve"> je suis fort en français par contre tu es faible.</w:t>
            </w: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 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parce qu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Il est absent parce qu’il est malad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pendant que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Pendant que je faisais le devoir, mon père est venu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pourtant 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Il fait très froid pourtant il porte des vêtements légers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Arial Narrow" w:hAnsi="Arial Narrow" w:eastAsia="Calibri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2"/>
                <w:szCs w:val="22"/>
                <w:lang w:val="fr-FR" w:bidi="ar-EG"/>
              </w:rPr>
              <w:t xml:space="preserve">quand même : </w:t>
            </w:r>
            <w:r>
              <w:rPr>
                <w:rFonts w:eastAsia="Calibri" w:cs="Times New Roman" w:ascii="Arial Narrow" w:hAnsi="Arial Narrow"/>
                <w:sz w:val="22"/>
                <w:szCs w:val="22"/>
                <w:lang w:val="fr-FR" w:bidi="ar-EG"/>
              </w:rPr>
              <w:t>Il pleut, je sors quand même.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Le future simpl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val="fr-FR"/>
              </w:rPr>
              <w:t xml:space="preserve">المصدر </w:t>
            </w:r>
            <w:r>
              <w:rPr>
                <w:b/>
                <w:bCs/>
                <w:u w:val="single"/>
                <w:rtl w:val="true"/>
                <w:lang w:val="fr-FR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النهاي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fr-FR" w:bidi="ar-EG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لافعال التي تنتهي ب </w:t>
            </w:r>
            <w:r>
              <w:rPr>
                <w:sz w:val="22"/>
                <w:szCs w:val="22"/>
                <w:lang w:val="fr-FR"/>
              </w:rPr>
              <w:t>r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نحذف 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ونضع النهايات وهي </w:t>
            </w:r>
            <w:r>
              <w:rPr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i – as – a – ons – ez – ont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هم الشواذ</w:t>
            </w:r>
          </w:p>
          <w:tbl>
            <w:tblPr>
              <w:bidiVisual w:val="true"/>
              <w:tblW w:w="4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115"/>
              <w:gridCol w:w="1115"/>
              <w:gridCol w:w="1116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563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fr-FR"/>
                    </w:rPr>
                    <w:t xml:space="preserve">     </w:t>
                  </w:r>
                  <w:r>
                    <w:rPr>
                      <w:rFonts w:ascii="Cambria" w:hAnsi="Cambria" w:cs="Cambria"/>
                      <w:sz w:val="22"/>
                      <w:sz w:val="22"/>
                      <w:szCs w:val="22"/>
                      <w:rtl w:val="true"/>
                      <w:lang w:val="fr-FR"/>
                    </w:rPr>
                    <w:t>اختصاره</w:t>
                  </w:r>
                  <w:r>
                    <w:rPr>
                      <w:rFonts w:ascii="Cambria" w:hAnsi="Cambria" w:cs="Cambria"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563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 xml:space="preserve">      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فعل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563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fr-FR"/>
                    </w:rPr>
                    <w:t xml:space="preserve">     </w:t>
                  </w:r>
                  <w:r>
                    <w:rPr>
                      <w:rFonts w:ascii="Cambria" w:hAnsi="Cambria" w:cs="Cambria"/>
                      <w:sz w:val="22"/>
                      <w:sz w:val="22"/>
                      <w:szCs w:val="22"/>
                      <w:rtl w:val="true"/>
                      <w:lang w:val="fr-FR"/>
                    </w:rPr>
                    <w:t>اختصاره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563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 xml:space="preserve">      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فعل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recev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recevo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se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être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enver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nvoye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au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avoi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viend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ven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i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alle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paie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paye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fe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faire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cour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cour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ver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voi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accueille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accueill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faud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falloi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pour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pouvo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pleuv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pleuvoi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voud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voulo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dev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devoi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mour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mour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sau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savoir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obtiend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obteni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fr-FR"/>
                    </w:rPr>
                    <w:t>tiendr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77" w:hanging="0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enir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كيف يأتي في الامتحان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تكون الجملة مبدؤه بما يلي لنختار مستقبل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fr-FR"/>
              </w:rPr>
              <w:t xml:space="preserve"> dans une semaine – demain –</w:t>
            </w:r>
            <w:r>
              <w:rPr>
                <w:sz w:val="22"/>
                <w:szCs w:val="22"/>
                <w:lang w:val="fr-FR" w:bidi="ar-E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rochain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'espère que +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فاعل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>+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مستقبل بسيط</w:t>
            </w:r>
            <w:r>
              <w:rPr>
                <w:sz w:val="22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Si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مضارع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=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مستقبل بسيط</w:t>
            </w:r>
            <w:r>
              <w:rPr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- Si vous étudiez, vous ……… à l'examen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 réussir – réussissiez – réussirez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- Demain, le devoir….fait par moi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fr-FR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( sera – est – soit)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/>
            </w:pPr>
            <w:r>
              <w:rPr>
                <w:rFonts w:eastAsia="Wide Latin" w:cs="Wide Latin" w:ascii="Wide Latin" w:hAnsi="Wide Latin"/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rtl w:val="true"/>
                <w:lang w:val="fr-FR"/>
              </w:rPr>
              <w:t>(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lang w:val="fr-FR"/>
              </w:rPr>
              <w:t>conditionnel présent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 )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Wide Latin" w:hAnsi="Wide Latin" w:cs="Times New Roman"/>
                <w:b/>
                <w:b/>
                <w:bCs/>
                <w:sz w:val="22"/>
                <w:szCs w:val="22"/>
                <w:u w:val="single"/>
                <w:lang w:val="fr-FR" w:bidi="ar-EG"/>
              </w:rPr>
            </w:pP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ضارع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شرطي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يتكون من تصريف الفعل في المستقبل البسيط ثم حذف نهايات المستقبل واضافة النهايات التالية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is – ais – ait – ions – iez – aient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كيف يأتي في  الامتحان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 +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ماضي مستمر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مضارع شرطي</w:t>
            </w:r>
            <w:r>
              <w:rPr>
                <w:sz w:val="22"/>
                <w:szCs w:val="22"/>
                <w:lang w:val="fr-F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- Si j'étais libre , j'………….à Alex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(irais – irai – vais) 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Wide Latin" w:hAnsi="Wide Latin" w:cs="Times New Roma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اضي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ركب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lang w:val="fr-FR"/>
              </w:rPr>
              <w:t>le passé composé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Etre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avoir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+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مفعو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ك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أفع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تأخذ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مساع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avoir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ماعد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أفع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ذ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ضمير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والأربع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عش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فع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تالية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All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ذه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lang w:val="fr-FR"/>
              </w:rPr>
              <w:t>≠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venir – revenir -devenir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 arriv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ص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lang w:val="fr-FR"/>
              </w:rPr>
              <w:t>≠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parti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ر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(rentrer) entr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دخ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lang w:val="fr-FR"/>
              </w:rPr>
              <w:t>≠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sorti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خ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 naître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ول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lang w:val="fr-FR"/>
              </w:rPr>
              <w:t>≠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mouri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مو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 mont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صع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lang w:val="fr-FR"/>
              </w:rPr>
              <w:t>≠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descendre 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نز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 rest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ظ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lang w:val="fr-FR"/>
              </w:rPr>
              <w:t>≠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retourner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ع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@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 pass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م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         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tombe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سقط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Passer- sortir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مك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يأخذو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être  avoir 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مفعول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rtl w:val="true"/>
                <w:lang w:val="fr-FR"/>
              </w:rPr>
              <w:t>?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أفع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ت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تنته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بـ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er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نحذف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ونض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).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rtl w:val="true"/>
                <w:lang w:val="fr-FR"/>
              </w:rPr>
              <w:t>?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أفع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ت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تنته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بـ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نحذف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فقط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فعل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شواذ</w:t>
            </w:r>
            <w:r>
              <w:rPr>
                <w:rFonts w:eastAsia="Arial Narrow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</w:p>
          <w:tbl>
            <w:tblPr>
              <w:bidiVisual w:val="true"/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418"/>
              <w:gridCol w:w="938"/>
              <w:gridCol w:w="1381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اسم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المفعو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lang w:val="fr-FR"/>
                    </w:rPr>
                    <w:t xml:space="preserve">       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الفعل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lang w:val="fr-FR"/>
                    </w:rPr>
                    <w:t xml:space="preserve"> 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اسم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المفعول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lang w:val="fr-FR"/>
                    </w:rPr>
                    <w:t xml:space="preserve">     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الفعل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pr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prend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أخ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 xml:space="preserve">été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êt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كون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m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mett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ضع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e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av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ملك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conn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connaît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عرف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fall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fall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ج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pl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pleuv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تمطر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d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dev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ج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ven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ven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أتى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s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sav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عرف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obten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 xml:space="preserve">Obtenir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حصل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p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pouv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ستطيع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mor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mour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مو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voul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voul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ريد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n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naît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ولد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reç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recevo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ستقبل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entend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entend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سمع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véc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viv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عيش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Se ten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Se ten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نعقد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écrit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 xml:space="preserve">écrire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كت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découver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découvr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كتشف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offert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Offrir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قدم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attend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 xml:space="preserve">Attendre 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نتظر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 xml:space="preserve">Se rendu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Se rend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توجه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fai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fai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فعل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 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L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 Narrow" w:hAnsi="Arial Narrow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lang w:val="fr-FR"/>
                    </w:rPr>
                    <w:t>lire</w:t>
                  </w:r>
                  <w:r>
                    <w:rPr>
                      <w:rFonts w:ascii="Arial Narrow" w:hAnsi="Arial Narrow" w:cs="Times New Roman"/>
                      <w:b/>
                      <w:b/>
                      <w:bCs/>
                      <w:rtl w:val="true"/>
                      <w:lang w:val="fr-FR"/>
                    </w:rPr>
                    <w:t>يقرأ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lang w:val="fr-FR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كيف يأتي في الامتحان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تكون الجملة مبدؤه بما يلي لنخت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اض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ركب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Commence par ( il y a une semaine – le mois dernier – le mois passé  - hier )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Hier, je (passer) chez Maha et Nous (passer) la soirée au cinéma.   Corrige les verbes 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Hier, je …..chez Maha et Nous….. la soirée au cinéma.    (es passé - suis passé /avons passé - sommes passés)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Wide Latin" w:hAnsi="Wide Latin" w:cs="Times New Roma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سم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فاعل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imes New Roman" w:ascii="Wide Latin" w:hAnsi="Wide Latin"/>
                <w:b/>
                <w:bCs/>
                <w:u w:val="single"/>
                <w:rtl w:val="true"/>
                <w:lang w:val="fr-FR"/>
              </w:rPr>
              <w:t>(</w:t>
            </w:r>
            <w:r>
              <w:rPr>
                <w:rFonts w:cs="Times New Roman" w:ascii="Wide Latin" w:hAnsi="Wide Latin"/>
                <w:b/>
                <w:bCs/>
                <w:u w:val="single"/>
                <w:lang w:val="fr-FR"/>
              </w:rPr>
              <w:t>le participle  present</w:t>
            </w:r>
            <w:r>
              <w:rPr>
                <w:rFonts w:cs="Times New Roman" w:ascii="Wide Latin" w:hAnsi="Wide Latin"/>
                <w:b/>
                <w:bCs/>
                <w:u w:val="single"/>
                <w:rtl w:val="true"/>
                <w:lang w:val="fr-F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نصرف الفعل مع الضمير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ou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ونحذف ال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ou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وال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n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ونضع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nt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واذ اسم الفاعل </w:t>
            </w:r>
          </w:p>
          <w:tbl>
            <w:tblPr>
              <w:bidiVisual w:val="true"/>
              <w:tblW w:w="4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91"/>
              <w:gridCol w:w="1090"/>
              <w:gridCol w:w="1091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Savoir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avoir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êtr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فعل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sachant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ayan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étant</w:t>
                  </w:r>
                </w:p>
              </w:tc>
              <w:tc>
                <w:tcPr>
                  <w:tcW w:w="10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كيف يأتي في الامتحان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rFonts w:cs="Times New Roman" w:ascii="Arial Narrow" w:hAnsi="Arial Narrow"/>
                <w:b/>
                <w:bCs/>
                <w:lang w:val="fr-FR"/>
              </w:rPr>
              <w:t xml:space="preserve"> Ne dépasse pas la vitesse……………conduisant la voiture.        (sans — pour — en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2. Il conduit la voiture en……….(parler - parlant – parle)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Wide Latin" w:hAnsi="Wide Latin" w:cs="Times New Roma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مضارع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شك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( 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lang w:val="fr-FR"/>
              </w:rPr>
              <w:t>le subjonctif présent</w:t>
            </w:r>
            <w:r>
              <w:rPr>
                <w:rFonts w:cs="Times New Roman" w:ascii="Wide Latin" w:hAnsi="Wide Latin"/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نصرف الفعل في المضارع مع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l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>ثم نحذفه  و النهاية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>"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nt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"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>ونضيف بدلا منها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نهايات التالية بجميع الأفعال مع الضمائر </w:t>
            </w:r>
            <w:r>
              <w:rPr>
                <w:rtl w:val="true"/>
              </w:rPr>
              <w:t xml:space="preserve">:- </w:t>
            </w:r>
          </w:p>
          <w:tbl>
            <w:tblPr>
              <w:bidiVisual w:val="true"/>
              <w:tblW w:w="4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053"/>
              <w:gridCol w:w="851"/>
              <w:gridCol w:w="1031"/>
            </w:tblGrid>
            <w:tr>
              <w:trPr>
                <w:trHeight w:val="256" w:hRule="atLeast"/>
              </w:trPr>
              <w:tc>
                <w:tcPr>
                  <w:tcW w:w="155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Ils\elles→ ent</w:t>
                  </w:r>
                </w:p>
              </w:tc>
              <w:tc>
                <w:tcPr>
                  <w:tcW w:w="1053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il,elle → e</w:t>
                  </w:r>
                </w:p>
              </w:tc>
              <w:tc>
                <w:tcPr>
                  <w:tcW w:w="85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tu→ es</w:t>
                  </w:r>
                </w:p>
              </w:tc>
              <w:tc>
                <w:tcPr>
                  <w:tcW w:w="103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151" w:hanging="0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je→ 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inir → ils finissent  → je finisse          tu finisse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بالنسبة لـ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vous, nous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نصرف الفعل في المضارع مع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ou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ثم نحذف النهاية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n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ous → ions       vous → iez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                       -: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>ونضيف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visiter → Nous visitons → Vous visitiez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واذ مضارع الشك </w:t>
            </w:r>
          </w:p>
          <w:tbl>
            <w:tblPr>
              <w:bidiVisual w:val="true"/>
              <w:tblW w:w="4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793"/>
              <w:gridCol w:w="742"/>
              <w:gridCol w:w="597"/>
              <w:gridCol w:w="562"/>
              <w:gridCol w:w="652"/>
              <w:gridCol w:w="546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ouvoir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voir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ire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r-FR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lle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voir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être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22"/>
                      <w:sz w:val="22"/>
                      <w:szCs w:val="22"/>
                      <w:rtl w:val="true"/>
                      <w:lang w:val="fr-FR"/>
                    </w:rPr>
                    <w:t>الفعل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uisse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che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sse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lle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e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ois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Je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uisses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che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sses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lles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es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ois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 xml:space="preserve">Tu 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uisse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che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sse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lle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t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oi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il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uissions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chion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ssions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llions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yons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oyons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 xml:space="preserve">nous 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uissiez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chiez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ssiez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lliez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yez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oyez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vous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puissen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achent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fassent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llent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aient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>soien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FR"/>
                    </w:rPr>
                    <w:t xml:space="preserve">il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كيف يأتي في الامتحان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تكون الجملة مبدؤه بما يلي لنختار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مضارع</w:t>
            </w:r>
            <w:r>
              <w:rPr>
                <w:rFonts w:ascii="Wide Latin" w:hAnsi="Wide Latin" w:eastAsia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Wide Latin" w:hAnsi="Wide Lati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ش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Commence par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( il faut que – je souhaite que – il est nécessaire que )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- Il faut que tu………. l'avion, c'est plus rapide.</w:t>
            </w:r>
            <w:r>
              <w:rPr>
                <w:rFonts w:cs="Times New Roman" w:ascii="Arial Narrow" w:hAnsi="Arial Narrow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(prends — prendrais — prennes)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 xml:space="preserve">- Il faut que vous ……….. à vos parents. 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fr-FR"/>
              </w:rPr>
              <w:t>(obéir – obéissiez – avez obéi)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>
                <w:rFonts w:ascii="Wide Latin" w:hAnsi="Wide Latin" w:cs="Wide Lati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ascii="Wide Latin" w:hAnsi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الماضي المستمر  </w:t>
            </w:r>
            <w:r>
              <w:rPr>
                <w:rFonts w:cs="Wide Latin" w:ascii="Wide Latin" w:hAnsi="Wide Latin"/>
                <w:b/>
                <w:bCs/>
                <w:sz w:val="22"/>
                <w:szCs w:val="22"/>
                <w:u w:val="single"/>
                <w:lang w:val="fr-FR"/>
              </w:rPr>
              <w:t>l'imparfait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تصريف الفعل في المضارع مع الضمير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ou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ثم حذفه واضافه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is  - ais  - ait – ions – iez – aient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واذ الماضي المستمر </w:t>
            </w:r>
          </w:p>
          <w:tbl>
            <w:tblPr>
              <w:bidiVisual w:val="true"/>
              <w:tblW w:w="4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1149"/>
              <w:gridCol w:w="992"/>
              <w:gridCol w:w="716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Falloir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Pleuvoir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avoi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être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فعل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Il fallait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Il pleuvait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av +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نهايات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ét+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نهايات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snapToGrid w:val="false"/>
                    <w:ind w:right="-136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كيف يأتي في الامتحان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rtl w:val="true"/>
                <w:lang w:val="fr-FR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Si +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ماضي مستمر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  <w:lang w:val="fr-FR"/>
              </w:rPr>
              <w:t xml:space="preserve">=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>مضارع شرطي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 w:bidi="ar-EG"/>
              </w:rPr>
            </w:pP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 w:bidi="ar-EG"/>
              </w:rPr>
              <w:t xml:space="preserve">أو </w:t>
            </w: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/>
              </w:rPr>
              <w:t xml:space="preserve">عندما يقول ابدا ب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Le mois passé chaque jour ( chaque soir )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 w:bidi="ar-EG"/>
              </w:rPr>
            </w:pP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  <w:lang w:val="fr-FR" w:bidi="ar-EG"/>
              </w:rPr>
              <w:t xml:space="preserve">أو يكون في صفة أو ظرف 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Wide Latin" w:hAnsi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 w:bidi="ar-EG"/>
              </w:rPr>
              <w:t>النفي</w:t>
            </w:r>
            <w:r>
              <w:rPr/>
              <w:t>la négation</w:t>
            </w:r>
            <w:r>
              <w:rPr>
                <w:rtl w:val="true"/>
              </w:rPr>
              <w:t xml:space="preserve"> </w:t>
            </w:r>
          </w:p>
          <w:tbl>
            <w:tblPr>
              <w:tblW w:w="4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1470"/>
              <w:gridCol w:w="940"/>
            </w:tblGrid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      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كلمة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   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نفي المناسب لها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fr-FR"/>
                    </w:rPr>
                    <w:t xml:space="preserve">       </w:t>
                  </w:r>
                  <w:r>
                    <w:rPr>
                      <w:rFonts w:ascii="Arial Narrow" w:hAnsi="Arial Narrow" w:cs="Arial Narrow"/>
                      <w:sz w:val="22"/>
                      <w:sz w:val="22"/>
                      <w:szCs w:val="22"/>
                      <w:rtl w:val="true"/>
                      <w:lang w:val="fr-FR"/>
                    </w:rPr>
                    <w:t>معناه</w:t>
                  </w:r>
                  <w:r>
                    <w:rPr>
                      <w:rFonts w:ascii="Arial Narrow" w:hAnsi="Arial Narrow" w:cs="Arial Narrow"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1- encore 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ne……….plus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لم يعد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2- déjà 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ne…pas encore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ليس بعد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3- toujours - souvent –</w:t>
                  </w:r>
                </w:p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parfois – quelquefois – </w:t>
                  </w:r>
                </w:p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quand 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ne……..jamais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لا أبدا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 xml:space="preserve">4- quelque chose – Quoi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 w:bidi="ar-EG"/>
                    </w:rPr>
                    <w:t xml:space="preserve"> </w:t>
                  </w:r>
                </w:p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Qu'est- ce qui - que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Ne …..rien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sz w:val="22"/>
                      <w:sz w:val="22"/>
                      <w:szCs w:val="22"/>
                      <w:rtl w:val="true"/>
                      <w:lang w:val="fr-FR"/>
                    </w:rPr>
                    <w:t>شي ما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5- quelqu'un - qui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Ne….personne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sz w:val="22"/>
                      <w:sz w:val="22"/>
                      <w:szCs w:val="22"/>
                      <w:rtl w:val="true"/>
                      <w:lang w:val="fr-FR"/>
                    </w:rPr>
                    <w:t>شخص ما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8- seulement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Ne……que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47" w:hanging="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Arial Narrow" w:hAnsi="Arial Narrow" w:cs="Arial Narrow"/>
                      <w:sz w:val="22"/>
                      <w:sz w:val="22"/>
                      <w:szCs w:val="22"/>
                      <w:rtl w:val="true"/>
                      <w:lang w:val="fr-FR"/>
                    </w:rPr>
                    <w:t>فق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>
                <w:rFonts w:ascii="Wide Latin" w:hAnsi="Wide Latin" w:cs="Wide Latin"/>
                <w:b/>
                <w:b/>
                <w:bCs/>
                <w:lang w:val="fr-FR"/>
              </w:rPr>
            </w:pPr>
            <w:r>
              <w:rPr>
                <w:rFonts w:ascii="Wide Latin" w:hAnsi="Wide Latin" w:cs="Wide Latin"/>
                <w:b/>
                <w:b/>
                <w:bCs/>
                <w:rtl w:val="true"/>
                <w:lang w:val="fr-FR"/>
              </w:rPr>
              <w:t xml:space="preserve">الضمائر    </w:t>
            </w:r>
            <w:r>
              <w:rPr>
                <w:rFonts w:ascii="Wide Latin" w:hAnsi="Wide Latin" w:cs="Wide Latin"/>
                <w:b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Wide Latin" w:ascii="Wide Latin" w:hAnsi="Wide Latin"/>
                <w:b/>
                <w:bCs/>
                <w:u w:val="single"/>
                <w:lang w:val="fr-FR"/>
              </w:rPr>
              <w:t>pronom personnel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ضمائر المفعول المباشر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Le – la – les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ضمائر المفعول غير المباشر العاقل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Lui   - leur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ضمائر المفعول غير المباشر غير العاقل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y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ضمائر المفعول غير المباشر المسبوق بحرف جر ثابت مثل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ec – chez – de – pour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b/>
                <w:bCs/>
                <w:sz w:val="22"/>
                <w:szCs w:val="22"/>
                <w:lang w:val="fr-FR"/>
              </w:rPr>
              <w:t>moi – toi - lui – elle – nous - vous - eux – elles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مفعول مسبوق ب اداة نكره عدد كميه تجزئة أو </w:t>
            </w:r>
            <w:r>
              <w:rPr>
                <w:b/>
                <w:bCs/>
                <w:sz w:val="22"/>
                <w:szCs w:val="22"/>
                <w:lang w:val="fr-FR"/>
              </w:rPr>
              <w:t>de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غير عاقل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n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Wide Latin" w:hAnsi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ضمائر الوصل</w:t>
            </w:r>
            <w:r>
              <w:rPr/>
              <w:t>les pronoms relatifs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4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</w:tblGrid>
            <w:tr>
              <w:trPr>
                <w:trHeight w:val="317" w:hRule="atLeast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Qui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ذى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تى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)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بدلا من فاعل مكرر في الجملة الثانية            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Que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بدلا من مفعول المباشر  مكرر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bidi="ar-EG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فى الجملة الثانية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bidi="ar-EG"/>
                    </w:rPr>
                    <w:t xml:space="preserve"> أو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le- la-l' –l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)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Où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بدلا من ظرف مكان مكرر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bidi="ar-EG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في الجملة الثانية او الضمير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(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y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)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    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bidi w:val="1"/>
                    <w:ind w:left="0" w:righ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Dont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بدلا من مفعول مكرر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bidi="ar-EG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فى الجملة الثانية مسبوق بــ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de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او مضاف اليه او الضمير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FR"/>
                    </w:rPr>
                    <w:t>e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" I "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مبدوء بمتحرك لا نحذف حرف</w:t>
            </w:r>
            <w:r>
              <w:rPr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Qui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إذا كان الفعل الذي يلي</w:t>
            </w:r>
            <w:r>
              <w:rPr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كيف يأتي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fr-F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180" w:leader="none"/>
                <w:tab w:val="right" w:pos="360" w:leader="none"/>
              </w:tabs>
              <w:autoSpaceDE w:val="true"/>
              <w:jc w:val="left"/>
              <w:rPr/>
            </w:pPr>
            <w:r>
              <w:rPr>
                <w:b/>
                <w:bCs/>
                <w:lang w:val="fr-FR"/>
              </w:rPr>
              <w:t xml:space="preserve">- Je vais à la foire…….. le président a inaugurée cette foire. </w:t>
            </w:r>
          </w:p>
          <w:p>
            <w:pPr>
              <w:pStyle w:val="Normal"/>
              <w:widowControl/>
              <w:tabs>
                <w:tab w:val="clear" w:pos="720"/>
                <w:tab w:val="right" w:pos="180" w:leader="none"/>
                <w:tab w:val="right" w:pos="360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La foire ……. a été inaugurée, est au Caire.</w:t>
            </w:r>
          </w:p>
          <w:p>
            <w:pPr>
              <w:pStyle w:val="Normal"/>
              <w:widowControl/>
              <w:tabs>
                <w:tab w:val="clear" w:pos="720"/>
                <w:tab w:val="right" w:pos="180" w:leader="none"/>
                <w:tab w:val="right" w:pos="360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Je vais à la foire……..j'achète des livres.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jc w:val="center"/>
              <w:rPr>
                <w:rFonts w:ascii="Wide Latin" w:hAnsi="Wide Latin" w:cs="Wide Lati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Wide Latin" w:ascii="Wide Latin" w:hAnsi="Wide Latin"/>
                <w:b/>
                <w:bCs/>
                <w:sz w:val="22"/>
                <w:szCs w:val="22"/>
                <w:u w:val="single"/>
                <w:lang w:val="fr-FR"/>
              </w:rPr>
              <w:t>Le passé récent</w:t>
              <w:tab/>
              <w:t xml:space="preserve"> </w:t>
            </w:r>
            <w:r>
              <w:rPr>
                <w:rFonts w:ascii="Wide Latin" w:hAnsi="Wide Latin" w:cs="Wide Lat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اضي الحديث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يتكون من تصريف فعل </w:t>
            </w:r>
            <w:r>
              <w:rPr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sz w:val="22"/>
                <w:szCs w:val="22"/>
                <w:lang w:val="fr-FR"/>
              </w:rPr>
              <w:t>venir</w:t>
            </w:r>
            <w:r>
              <w:rPr>
                <w:sz w:val="22"/>
                <w:szCs w:val="22"/>
                <w:rtl w:val="true"/>
                <w:lang w:val="fr-F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في المضارع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حرف الجر </w:t>
            </w:r>
            <w:r>
              <w:rPr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sz w:val="22"/>
                <w:szCs w:val="22"/>
                <w:lang w:val="fr-FR"/>
              </w:rPr>
              <w:t>d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) +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مصدر الفعل</w:t>
            </w:r>
            <w:r>
              <w:rPr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فعل </w:t>
            </w:r>
            <w:r>
              <w:rPr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sz w:val="22"/>
                <w:szCs w:val="22"/>
                <w:lang w:val="fr-FR"/>
              </w:rPr>
              <w:t>venir</w:t>
            </w:r>
            <w:r>
              <w:rPr>
                <w:sz w:val="22"/>
                <w:szCs w:val="22"/>
                <w:rtl w:val="true"/>
                <w:lang w:val="fr-F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لا يعتبر فعل أساسي في الجملة ولكنه فعل مساعد</w:t>
            </w:r>
            <w:r>
              <w:rPr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يستخدم الماضي الحديث للتعبير عن حدث وقع منذ فترة قصيرة من التحدث عنه</w:t>
            </w:r>
            <w:r>
              <w:rPr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>
                <w:rFonts w:ascii="Wide Latin" w:hAnsi="Wide Latin" w:cs="Wide Lati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Wide Latin" w:ascii="Wide Latin" w:hAnsi="Wide Latin"/>
                <w:b/>
                <w:bCs/>
                <w:sz w:val="22"/>
                <w:szCs w:val="22"/>
                <w:u w:val="single"/>
                <w:lang w:val="fr-FR"/>
              </w:rPr>
              <w:t>actif – passif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>المفعول في جملة المبني للمعلوم يصبح فاعل في المبني للمجهول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الفاعل في المعلوم يصبح مفعول في المبني للمجهول مسبوق بــ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a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>يصرف فعل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être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>في نفس زمن جملة المبني للمعلوم مع الفاعل الجد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-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نأتي باسم المفعول من الفعل الرئيسي للجملة مصرف مع المساعد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être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ونلاحظ أن اسم المفعول والمساعد يتبعان الفاعل الجديد في النوع  والعدد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نضيف التبعية لاسم المفعول كالآت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للفاعل الجمع المؤنث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)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للفاعل الجمع المذك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للفاعل المفرد المؤنث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في الأزمنة المختلف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être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     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وهذا جدول بتصريف المساعد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 المبني للمجهول</w:t>
            </w:r>
          </w:p>
          <w:tbl>
            <w:tblPr>
              <w:bidiVisual w:val="true"/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759"/>
              <w:gridCol w:w="663"/>
              <w:gridCol w:w="649"/>
              <w:gridCol w:w="692"/>
              <w:gridCol w:w="658"/>
              <w:gridCol w:w="51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ماضي الحديث</w:t>
                  </w:r>
                  <w:r>
                    <w:rPr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ماضي المستمر</w:t>
                  </w:r>
                  <w:r>
                    <w:rPr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مستقبل القريب</w:t>
                  </w:r>
                  <w:r>
                    <w:rPr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ماضي المركب</w:t>
                  </w:r>
                  <w:r>
                    <w:rPr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مستقبل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مضارع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فاعل</w:t>
                  </w:r>
                  <w:r>
                    <w:rPr>
                      <w:b/>
                      <w:b/>
                      <w:bCs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vient d'être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était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Va être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a été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sera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s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Il 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viennent  d'être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étaient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Vont être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ont été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seront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son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Il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كيف ياتي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nce par les mots soulignés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ts a la voix passiv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امر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يصرف افعل مع الضمير </w:t>
            </w:r>
            <w:r>
              <w:rPr>
                <w:sz w:val="22"/>
                <w:szCs w:val="22"/>
                <w:lang w:val="fr-FR"/>
              </w:rPr>
              <w:t>tu – vous – nous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ثم نحذف الضمائر ونحذف حرف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مع الضمير </w:t>
            </w:r>
            <w:r>
              <w:rPr>
                <w:sz w:val="22"/>
                <w:szCs w:val="22"/>
                <w:lang w:val="fr-FR"/>
              </w:rPr>
              <w:t>tu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اذا كان الفعل مجموعه اولي او يعامل معامله افعال المجموعه الاولي 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واذ الامر </w:t>
            </w:r>
          </w:p>
          <w:tbl>
            <w:tblPr>
              <w:bidiVisual w:val="true"/>
              <w:tblW w:w="3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050"/>
              <w:gridCol w:w="825"/>
              <w:gridCol w:w="738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Savoir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avoir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fr-FR"/>
                    </w:rPr>
                    <w:t>être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الفعل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ach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aie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oi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Tu 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achez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ayez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oyez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Vou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achons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ayons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soyon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10" w:leader="none"/>
                    </w:tabs>
                    <w:ind w:right="-136" w:hanging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Nou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Si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مضار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val="fr-FR"/>
              </w:rPr>
              <w:t xml:space="preserve">=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المباشر وغير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الخبري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نربط ب </w:t>
            </w:r>
            <w:r>
              <w:rPr>
                <w:sz w:val="22"/>
                <w:szCs w:val="22"/>
                <w:lang w:val="fr-FR"/>
              </w:rPr>
              <w:t>qu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ال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أ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مري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نربط ب </w:t>
            </w:r>
            <w:r>
              <w:rPr>
                <w:sz w:val="22"/>
                <w:szCs w:val="22"/>
                <w:lang w:val="fr-FR"/>
              </w:rPr>
              <w:t>d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الاستفهامي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fr-FR"/>
              </w:rPr>
              <w:t>Est-ce qu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نربط ب </w:t>
            </w:r>
            <w:r>
              <w:rPr>
                <w:sz w:val="22"/>
                <w:szCs w:val="22"/>
                <w:lang w:val="fr-FR"/>
              </w:rPr>
              <w:t>si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Que – qu'est-ce qu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نربط ب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e que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اي اداه اخري نربط بنفس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الأداة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right" w:pos="216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 xml:space="preserve">الافعال  التي 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تأخذ</w:t>
            </w:r>
            <w:r>
              <w:rPr>
                <w:rtl w:val="true"/>
              </w:rPr>
              <w:t xml:space="preserve"> حرف جر</w:t>
            </w:r>
          </w:p>
          <w:tbl>
            <w:tblPr>
              <w:bidiVisual w:val="true"/>
              <w:tblW w:w="3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652"/>
            </w:tblGrid>
            <w:tr>
              <w:trPr>
                <w:trHeight w:val="114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téléphoner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تصل تليفونيا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Écrire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كتب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Demander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سأل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Devoir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جب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dire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قول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parler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تكلم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Acheter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شتري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Raconter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حكي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apporter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حضر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oser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عرض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Conseiller    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نصح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Vendre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بيع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Répondre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جيب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Monter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صعد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Penser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فكر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Donner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عط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ordonner   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أمر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Envoyer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رسل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2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Expliquer 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شرح</w:t>
                  </w:r>
                </w:p>
              </w:tc>
              <w:tc>
                <w:tcPr>
                  <w:tcW w:w="1652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répéter 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fr-FR"/>
                    </w:rPr>
                    <w:t>يكر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right" w:pos="216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( te – me )         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تحول الي</w:t>
            </w:r>
            <w:r>
              <w:rPr>
                <w:sz w:val="22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( se – le – lui )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right" w:pos="216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(moi – toi)        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تحول الي</w:t>
            </w:r>
            <w:r>
              <w:rPr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( se – le – lui )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right" w:pos="216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( nous – vous ) 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تحول الي</w:t>
            </w:r>
            <w:r>
              <w:rPr>
                <w:sz w:val="22"/>
                <w:sz w:val="22"/>
                <w:szCs w:val="22"/>
                <w:lang w:val="fr-FR"/>
              </w:rPr>
              <w:t xml:space="preserve"> </w:t>
            </w:r>
            <w:r>
              <w:rPr/>
              <w:t xml:space="preserve">    </w:t>
            </w:r>
            <w:r>
              <w:rPr/>
              <w:t>( se – les – leur )</w:t>
            </w:r>
          </w:p>
          <w:tbl>
            <w:tblPr>
              <w:tblW w:w="3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</w:tblGrid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أداة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Est – ce que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ه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جمله بأكملها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Qui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فاعل عاقل ومفعول عاقل مباشر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حرف ج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i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فعول عاقل غيرمباشر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e \ qu'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اذ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  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فعول غير عاقل مباش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oi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م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فعول غير عاقل غير مباشر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Qu'est- ce-qui  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اذا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فاعل غير عاقل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Où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أين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مكا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)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D'o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ن أين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مكا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)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par o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عبر اى الطرق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مكا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)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and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زمان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تى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À quelle heure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فى أى ساعة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Comment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كي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الصح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الوسيل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إسم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Pourquoi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لماذا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السبب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Combien de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كم عدد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جمـع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>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Combien coûte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كم يكل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el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أى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فرد مذكر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+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elle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أى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مفرد مؤن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Quels 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أى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جمع مذكر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right" w:pos="180" w:leader="none"/>
                      <w:tab w:val="right" w:pos="360" w:leader="none"/>
                    </w:tabs>
                    <w:autoSpaceDE w:val="true"/>
                    <w:ind w:left="720" w:hanging="72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>Quelles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 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م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val="fr-FR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أى</w:t>
                  </w:r>
                  <w:r>
                    <w:rPr>
                      <w:b/>
                      <w:bCs/>
                      <w:sz w:val="22"/>
                      <w:szCs w:val="22"/>
                      <w:lang w:val="fr-FR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/>
                    </w:rPr>
                    <w:t>جمع مؤن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>التوكيد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FR"/>
              </w:rPr>
              <w:t>Mets en relatif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'est ….qui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توكد الفاع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'est …que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توكد المفعو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FR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الماضي التا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FR"/>
              </w:rPr>
              <w:t>le plus - que parfai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يتكون من تصريف المساعد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être - avoi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في الماضي المستم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+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fr-FR"/>
              </w:rPr>
              <w:t xml:space="preserve">اسم المفعول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'étais allé – j'avais visit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cs="Times New Roman" w:ascii="Arial Narrow" w:hAnsi="Arial Narrow"/>
                <w:b/>
                <w:bCs/>
                <w:lang w:val="fr-FR" w:bidi="ar-EG"/>
              </w:rPr>
              <w:t>Avant</w:t>
            </w:r>
            <w:r>
              <w:rPr>
                <w:rFonts w:cs="Times New Roman" w:ascii="Arial Narrow" w:hAnsi="Arial Narrow"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يلي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أ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ظرف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زمان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bidi="ar-EG"/>
              </w:rPr>
              <w:t>Avant de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لي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در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bidi="ar-EG"/>
              </w:rPr>
              <w:t>D'avant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لي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ل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ضي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bidi="ar-EG"/>
              </w:rPr>
              <w:t>Avant que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لي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ضار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ك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1"/>
              <w:ind w:left="0" w:right="0" w:hanging="0"/>
              <w:jc w:val="lef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rtl w:val="true"/>
                <w:lang w:val="fr-FR" w:bidi="ar-EG"/>
              </w:rPr>
            </w:r>
          </w:p>
        </w:tc>
      </w:tr>
    </w:tbl>
    <w:p>
      <w:pPr>
        <w:sectPr>
          <w:type w:val="continuous"/>
          <w:pgSz w:w="11906" w:h="16838"/>
          <w:pgMar w:left="931" w:right="931" w:gutter="0" w:header="0" w:top="851" w:footer="708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0325</wp:posOffset>
                </wp:positionV>
                <wp:extent cx="6456680" cy="1009650"/>
                <wp:effectExtent l="12700" t="89535" r="13335" b="13335"/>
                <wp:wrapNone/>
                <wp:docPr id="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 xml:space="preserve">ومع خالص أمنياتي بالتوفيق مايو 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أخوكم / حسام الدين علي أبو المج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EG"/>
                              </w:rPr>
                              <w:t>كبير معلمين لغة فرنسية بالسادات الثانوية العسكرية ومشرف عام علي أقسام اللغة الفرنسية بموقع "بوابة الثانوية العامة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stroked="t" o:allowincell="f" style="position:absolute;margin-left:-0.6pt;margin-top:4.75pt;width:508.35pt;height:7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 xml:space="preserve">ومع خالص أمنياتي بالتوفيق مايو 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>أخوكم / حسام الدين علي أبو المج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fr-FR" w:bidi="ar-EG"/>
                        </w:rPr>
                        <w:t>كبير معلمين لغة فرنسية بالسادات الثانوية العسكرية ومشرف عام علي أقسام اللغة الفرنسية بموقع "بوابة الثانوية العامة"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تم التحميل من منتدى الامتحان التعليمى</w:t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  <w:t>www.exam-eg.com</w:t>
      </w:r>
    </w:p>
    <w:sectPr>
      <w:type w:val="continuous"/>
      <w:pgSz w:w="11906" w:h="16838"/>
      <w:pgMar w:left="931" w:right="931" w:gutter="0" w:header="0" w:top="851" w:footer="708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Monotype Corsiva">
    <w:charset w:val="00"/>
    <w:family w:val="script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/>
    </w:pPr>
    <w:r>
      <w:rPr>
        <w:rFonts w:eastAsia="Calibri" w:cs="Times New Roman" w:ascii="Calibri" w:hAnsi="Calibri"/>
        <w:b/>
        <w:bCs/>
        <w:i/>
        <w:iCs/>
      </w:rPr>
      <w:t>Par: Hossam Abou Elmaged</w:t>
    </w:r>
    <w:r>
      <w:rPr>
        <w:rFonts w:eastAsia="Calibri" w:cs="Times New Roman" w:ascii="Calibri" w:hAnsi="Calibri"/>
        <w:b/>
        <w:bCs/>
        <w:sz w:val="28"/>
        <w:szCs w:val="28"/>
      </w:rPr>
      <w:t xml:space="preserve">                                </w:t>
    </w:r>
    <w:r>
      <w:rPr>
        <w:rFonts w:eastAsia="Calibri" w:cs="Times New Roman" w:ascii="Calibri" w:hAnsi="Calibr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Calibri" w:cs="Times New Roman" w:ascii="Calibri" w:hAnsi="Calibri"/>
      </w:rPr>
      <w:instrText xml:space="preserve"> PAGE </w:instrText>
    </w:r>
    <w:r>
      <w:rPr>
        <w:sz w:val="28"/>
        <w:b/>
        <w:szCs w:val="28"/>
        <w:bCs/>
        <w:rFonts w:eastAsia="Calibri" w:cs="Times New Roman" w:ascii="Calibri" w:hAnsi="Calibri"/>
      </w:rPr>
      <w:fldChar w:fldCharType="separate"/>
    </w:r>
    <w:r>
      <w:rPr>
        <w:sz w:val="28"/>
        <w:b/>
        <w:szCs w:val="28"/>
        <w:bCs/>
        <w:rFonts w:eastAsia="Calibri" w:cs="Times New Roman" w:ascii="Calibri" w:hAnsi="Calibri"/>
      </w:rPr>
      <w:t>14</w:t>
    </w:r>
    <w:r>
      <w:rPr>
        <w:sz w:val="28"/>
        <w:b/>
        <w:szCs w:val="28"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b/>
        <w:bCs/>
      </w:rPr>
      <w:t xml:space="preserve">                                     </w:t>
    </w:r>
    <w:r>
      <w:rPr>
        <w:rFonts w:eastAsia="Calibri" w:cs="Times New Roman" w:ascii="Calibri" w:hAnsi="Calibri"/>
        <w:b/>
        <w:bCs/>
        <w:i/>
        <w:iCs/>
        <w:u w:val="single"/>
      </w:rPr>
      <w:t xml:space="preserve"> </w:t>
    </w:r>
    <w:r>
      <w:rPr>
        <w:rFonts w:ascii="Calibri" w:hAnsi="Calibri" w:eastAsia="Calibri" w:cs="Times New Roman"/>
        <w:b/>
        <w:b/>
        <w:bCs/>
        <w:i/>
        <w:i/>
        <w:iCs/>
        <w:u w:val="single"/>
        <w:rtl w:val="true"/>
        <w:lang w:bidi="ar-EG"/>
      </w:rPr>
      <w:t>ثالثة</w:t>
    </w:r>
    <w:r>
      <w:rPr>
        <w:rFonts w:ascii="Calibri" w:hAnsi="Calibri" w:eastAsia="Calibri" w:cs="Calibri"/>
        <w:b/>
        <w:b/>
        <w:bCs/>
        <w:i/>
        <w:i/>
        <w:iCs/>
        <w:u w:val="single"/>
        <w:rtl w:val="true"/>
        <w:lang w:bidi="ar-EG"/>
      </w:rPr>
      <w:t xml:space="preserve"> </w:t>
    </w:r>
    <w:r>
      <w:rPr>
        <w:rFonts w:ascii="Calibri" w:hAnsi="Calibri" w:eastAsia="Calibri" w:cs="Times New Roman"/>
        <w:b/>
        <w:b/>
        <w:bCs/>
        <w:i/>
        <w:i/>
        <w:iCs/>
        <w:u w:val="single"/>
        <w:rtl w:val="true"/>
        <w:lang w:bidi="ar-EG"/>
      </w:rPr>
      <w:t>ثانوي</w:t>
    </w:r>
    <w:r>
      <w:rPr>
        <w:rFonts w:ascii="Calibri" w:hAnsi="Calibri" w:eastAsia="Calibri" w:cs="Calibri"/>
        <w:b/>
        <w:b/>
        <w:bCs/>
        <w:i/>
        <w:i/>
        <w:iCs/>
        <w:u w:val="single"/>
        <w:rtl w:val="true"/>
        <w:lang w:bidi="ar-EG"/>
      </w:rPr>
      <w:t xml:space="preserve"> </w:t>
    </w:r>
    <w:r>
      <w:rPr>
        <w:rFonts w:ascii="Calibri" w:hAnsi="Calibri" w:eastAsia="Calibri" w:cs="Times New Roman"/>
        <w:b/>
        <w:b/>
        <w:bCs/>
        <w:i/>
        <w:i/>
        <w:iCs/>
        <w:u w:val="single"/>
        <w:rtl w:val="true"/>
        <w:lang w:bidi="ar-EG"/>
      </w:rPr>
      <w:t>مايو</w:t>
    </w:r>
    <w:r>
      <w:rPr>
        <w:rFonts w:ascii="Calibri" w:hAnsi="Calibri" w:eastAsia="Calibri" w:cs="Calibri"/>
        <w:b/>
        <w:b/>
        <w:bCs/>
        <w:i/>
        <w:i/>
        <w:iCs/>
        <w:u w:val="single"/>
        <w:rtl w:val="true"/>
        <w:lang w:bidi="ar-EG"/>
      </w:rPr>
      <w:t xml:space="preserve"> </w:t>
    </w:r>
    <w:r>
      <w:rPr>
        <w:rFonts w:eastAsia="Calibri" w:cs="Times New Roman" w:ascii="Calibri" w:hAnsi="Calibri"/>
        <w:b/>
        <w:bCs/>
        <w:i/>
        <w:iCs/>
        <w:u w:val="single"/>
        <w:lang w:bidi="ar-EG"/>
      </w:rPr>
      <w:t>2015</w:t>
    </w:r>
    <w:r>
      <w:rPr>
        <w:rFonts w:eastAsia="Calibri" w:cs="Times New Roman" w:ascii="Calibri" w:hAnsi="Calibri"/>
        <w:b/>
        <w:bCs/>
        <w:i/>
        <w:iCs/>
        <w:u w:val="single"/>
      </w:rPr>
      <w:t xml:space="preserve">     </w:t>
    </w:r>
    <w:r>
      <w:rPr>
        <w:rFonts w:eastAsia="Calibri" w:cs="Times New Roman" w:ascii="Calibri" w:hAnsi="Calibri"/>
        <w:b/>
        <w:bCs/>
      </w:rPr>
      <w:t xml:space="preserve">            Tel: 012259686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w w:val="99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4:00Z</dcterms:created>
  <dc:creator>Hossam</dc:creator>
  <dc:description/>
  <cp:keywords/>
  <dc:language>en-US</dc:language>
  <cp:lastModifiedBy>computer</cp:lastModifiedBy>
  <dcterms:modified xsi:type="dcterms:W3CDTF">2015-06-15T18:30:00Z</dcterms:modified>
  <cp:revision>3</cp:revision>
  <dc:subject/>
  <dc:title/>
</cp:coreProperties>
</file>