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53160</wp:posOffset>
                </wp:positionH>
                <wp:positionV relativeFrom="paragraph">
                  <wp:posOffset>-914400</wp:posOffset>
                </wp:positionV>
                <wp:extent cx="10224770" cy="7117080"/>
                <wp:effectExtent l="5080" t="5080" r="947420" b="41770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720" cy="7117200"/>
                          <a:chOff x="0" y="0"/>
                          <a:chExt cx="10224720" cy="711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029200" cy="711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- من نص " آداب سامية "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قال تعالى "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000000"/>
                                  <w:lang w:val="en-US" w:bidi="ar-SA"/>
                                </w:rPr>
                                <w:t>يَا بُنَيَّ أَقِمِ الصَّلاةَ وَأْمُرْ بِالْمَعْرُوفِ وَانْهَ عَنِ الْمُنكَرِ وَاصْبِرْ عَلَى مَا أَصَابَكَ إِنَّ ذَلِكَ مِنْ عَزْمِ الأُمُورِ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1- اذكر معنى " اقم الصلاة –" ومضاد " اصبر " وجمع " عزم "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2- بم نصح لقمان ابنه  فى الآيات ؟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rabic Transparent"/>
                                  <w:color w:val="000000"/>
                                  <w:lang w:val="en-US" w:bidi="ar-SA"/>
                                </w:rPr>
                                <w:t>3-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 اذكر بعض الصفات التى نهى الله عنها فى الآيات 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ما الجمال فى قوله تعالى " اقم – امر – انه –اصبر "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u w:val="single"/>
                                  <w:szCs w:val="3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رابعا النحو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36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000000"/>
                                  <w:lang w:val="en-US" w:bidi="ar-SA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6"/>
                                  <w:szCs w:val="26"/>
                                  <w:rFonts w:eastAsia="Times New Roman" w:ascii="Arial" w:hAnsi="Arial" w:cs="Arial"/>
                                  <w:color w:val="000000"/>
                                  <w:lang w:val="en-US" w:bidi="ar-SA"/>
                                </w:rPr>
                                <w:t xml:space="preserve">يسعى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6"/>
                                  <w:szCs w:val="26"/>
                                  <w:u w:val="single"/>
                                  <w:rFonts w:eastAsia="Times New Roman" w:ascii="Arial" w:hAnsi="Arial" w:cs="Arial"/>
                                  <w:color w:val="000000"/>
                                  <w:lang w:val="en-US" w:bidi="ar-SA"/>
                                </w:rPr>
                                <w:t>الآباء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6"/>
                                  <w:szCs w:val="26"/>
                                  <w:rFonts w:eastAsia="Times New Roman" w:ascii="Arial" w:hAnsi="Arial" w:cs="Arial"/>
                                  <w:color w:val="000000"/>
                                  <w:lang w:val="en-US" w:bidi="ar-SA"/>
                                </w:rPr>
                                <w:t xml:space="preserve"> الى تربية أبنائهم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6"/>
                                  <w:szCs w:val="26"/>
                                  <w:u w:val="single"/>
                                  <w:rFonts w:eastAsia="Times New Roman" w:ascii="Arial" w:hAnsi="Arial" w:cs="Arial"/>
                                  <w:color w:val="000000"/>
                                  <w:lang w:val="en-US" w:bidi="ar-SA"/>
                                </w:rPr>
                                <w:t>حرصا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6"/>
                                  <w:szCs w:val="26"/>
                                  <w:rFonts w:eastAsia="Times New Roman" w:ascii="Arial" w:hAnsi="Arial" w:cs="Arial"/>
                                  <w:color w:val="000000"/>
                                  <w:lang w:val="en-US" w:bidi="ar-SA"/>
                                </w:rPr>
                                <w:t xml:space="preserve"> على أن يأخذوا بيد أبنائهم إلى مستقبل ناصيته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6"/>
                                  <w:szCs w:val="26"/>
                                  <w:u w:val="single"/>
                                  <w:rFonts w:eastAsia="Times New Roman" w:ascii="Arial" w:hAnsi="Arial" w:cs="Arial"/>
                                  <w:color w:val="000000"/>
                                  <w:lang w:val="en-US" w:bidi="ar-SA"/>
                                </w:rPr>
                                <w:t>براقة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6"/>
                                  <w:szCs w:val="26"/>
                                  <w:rFonts w:eastAsia="Times New Roman" w:ascii="Arial" w:hAnsi="Arial" w:cs="Arial"/>
                                  <w:color w:val="000000"/>
                                  <w:lang w:val="en-US" w:bidi="ar-SA"/>
                                </w:rPr>
                                <w:t xml:space="preserve"> إلا أن هناك آباء يخطئون في توجيه أبنائهم معتقدين أنهم على صواب  فعليهم أن يستيقظوا ويتعرفوا ميول أبنائهم قبل فوات الأوان لأن المسئولية الكبيرة تلقى على عاتقهم كاملة وليس لهم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6"/>
                                  <w:szCs w:val="26"/>
                                  <w:u w:val="single"/>
                                  <w:rFonts w:eastAsia="Times New Roman" w:ascii="Arial" w:hAnsi="Arial" w:cs="Arial"/>
                                  <w:color w:val="000000"/>
                                  <w:lang w:val="en-US" w:bidi="ar-SA"/>
                                </w:rPr>
                                <w:t>مبرر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6"/>
                                  <w:szCs w:val="26"/>
                                  <w:rFonts w:eastAsia="Times New Roman" w:ascii="Arial" w:hAnsi="Arial" w:cs="Arial"/>
                                  <w:color w:val="000000"/>
                                  <w:lang w:val="en-US" w:bidi="ar-SA"/>
                                </w:rPr>
                                <w:t xml:space="preserve"> ، ألم يسمع آباء عن انحرافات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6"/>
                                  <w:szCs w:val="26"/>
                                  <w:u w:val="single"/>
                                  <w:rFonts w:eastAsia="Times New Roman" w:ascii="Arial" w:hAnsi="Arial" w:cs="Arial"/>
                                  <w:color w:val="000000"/>
                                  <w:lang w:val="en-US" w:bidi="ar-SA"/>
                                </w:rPr>
                                <w:t>الأبناء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6"/>
                                  <w:szCs w:val="26"/>
                                  <w:rFonts w:eastAsia="Times New Roman" w:ascii="Arial" w:hAnsi="Arial" w:cs="Arial"/>
                                  <w:color w:val="000000"/>
                                  <w:lang w:val="en-US" w:bidi="ar-SA"/>
                                </w:rPr>
                                <w:t xml:space="preserve"> نتيجة الغفلة عنهم وتركهم بلا توجيه صحيح ..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6"/>
                                  <w:szCs w:val="26"/>
                                  <w:u w:val="single"/>
                                  <w:rFonts w:eastAsia="Times New Roman" w:ascii="Arial" w:hAnsi="Arial" w:cs="Arial"/>
                                  <w:color w:val="000000"/>
                                  <w:lang w:val="en-US" w:bidi="ar-SA"/>
                                </w:rPr>
                                <w:t>فاليقظة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6"/>
                                  <w:szCs w:val="26"/>
                                  <w:rFonts w:eastAsia="Times New Roman" w:ascii="Arial" w:hAnsi="Arial" w:cs="Arial"/>
                                  <w:color w:val="000000"/>
                                  <w:lang w:val="en-US" w:bidi="ar-SA"/>
                                </w:rPr>
                                <w:t xml:space="preserve"> لا الغفلة يا معشر الآباء 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36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u w:val="single"/>
                                  <w:szCs w:val="2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1- أعرب ما فوق الخط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36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u w:val="single"/>
                                  <w:szCs w:val="26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ب – استخرج من القطعة السابقة ما يلي :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36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1- فعل من الأفعال الخمسة مرفوع 2- فعل مضارع منصوب وبين علامة اعرابه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36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3- فعل مضارع مجزوم وبين السبب    4- حال وبين علامة اعرابه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36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5- حرف ناسخ وبين اسمه وخبره       6-  نعت واضبطه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36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u w:val="single"/>
                                  <w:szCs w:val="26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ج – أدخل على الجملة التالية فعلا ناسخا مرة وحرفا ناسخا مرة اخرى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360" w:right="36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حموك ذو علم وابوك ذو مال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360" w:right="36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ـــــــــــــــــــــــــــــــــــــــــــــــــــــــــــــــــــــــــــــ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360" w:right="36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0"/>
                            <a:ext cx="5195520" cy="711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u w:val="single"/>
                                  <w:szCs w:val="3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النموذج الأول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u w:val="single"/>
                                  <w:szCs w:val="3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أولا التعبير :</w:t>
                              </w:r>
                              <w:r>
                                <w:rPr>
                                  <w:kern w:val="2"/>
                                  <w:b/>
                                  <w:u w:val="single"/>
                                  <w:b/>
                                  <w:bCs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EG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b/>
                                  <w:u w:val="single"/>
                                  <w:b/>
                                  <w:bCs/>
                                  <w:sz w:val="26"/>
                                  <w:szCs w:val="26"/>
                                  <w:rFonts w:eastAsia="Times New Roman" w:ascii="Arial" w:hAnsi="Arial" w:cs="Arial"/>
                                  <w:color w:val="auto"/>
                                  <w:lang w:val="en-US" w:bidi="ar-EG"/>
                                </w:rPr>
                                <w:t xml:space="preserve">( أ ) اكتب فى موضوعين مما يلى علن أن يكون الأول منهما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36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 xml:space="preserve">1- اكتب برقية عزاء لشهداء حرب اكبر المجيدة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36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 xml:space="preserve">2- وطننا حياتنا ؛ هو الأرض التى نمشى عليها ، والسماء التى تظلنا ، وهو الأهل والأصحاب ، والشارع والمدرسة وطننا حياتنا ، اكتب عن فضل وطنك عليك ، وواجبك نحو وطنك ، واستشهد بما تحفظ من الشعر .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36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 xml:space="preserve">3- صف أحد الحيوانات الأليفة التى توجد بكثرة فى بيئتك ، وكيفية رعايته ، وفائدته للإنسان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36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u w:val="single"/>
                                  <w:szCs w:val="3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ثانيا : القراءة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: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0"/>
                                  <w:szCs w:val="30"/>
                                  <w:rFonts w:eastAsia="Times New Roman" w:ascii="Arial" w:hAnsi="Arial" w:cs="Arial"/>
                                  <w:color w:val="auto"/>
                                  <w:lang w:val="en-US" w:bidi="ar-EG"/>
                                </w:rPr>
                                <w:t xml:space="preserve">" اشتعلت الثورة العرابية تطالب بالإصلاح ، وإنصاف المظلومين ، واشترك فيها كثير من الرجال من ضباط وغير ضباط ، ولم يشترك فيها ( على مبارك ) ، لا بالانضمام إلى العرابيين ، ولا إلى  توفيق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36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 xml:space="preserve">( أ ) اختر الإجابة الصحيحة مما بين القوسين فيما يأتى :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36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 xml:space="preserve">1- معنى ( اشتعلت ) :                             ( ابتعدت – انتشرت – ارتقت )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36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 xml:space="preserve">2- مفرد ( المظلومين ) :                         ( الظليم – الظالوم – المظلوم )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36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 xml:space="preserve">3- مضاد ( كثير ) :                                  ( واسع – ممتد – قليل )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36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 xml:space="preserve">( ب ) لماذا اشتعلت الثورة العرابية ؟ ومن اشترك فيها ؟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36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 xml:space="preserve">( جـ ) ما موقف ( على مبارك ) من الثورة العرابية ؟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ــــــــــــــــــــــــــــــــــــــــــــــــــــــــــــــــــــــــــــــــــــــــ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36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- من موضوع (دعنا نتحاور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)"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0"/>
                                  <w:szCs w:val="30"/>
                                  <w:rFonts w:eastAsia="Times New Roman" w:ascii="Arial" w:hAnsi="Arial" w:cs="Arial"/>
                                  <w:color w:val="auto"/>
                                  <w:lang w:val="en-US" w:bidi="ar-EG"/>
                                </w:rPr>
                                <w:t xml:space="preserve">ومازالت هناك أشياء فى آداب التحدث يجب أن تعرفوها . قال على : وما هذه الأشياء يا جدى ؟ قال الجد : البعد عن كلام اللغو والثرثرة ، وحسن الإصغاء لمن هو أكبر سنا وأعلى علما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36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 xml:space="preserve">( ا ) هات  معنى ( اللغو ) : ، ومفرد ( أشياء ) : ، وجمع ( الجد )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36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( ب ) ماذا قال الجد عن آداب التحدث ،وامم يأتى فى الفقرة السابقة ؟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36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( ج ) ماذا تفعل اذا اخطا المتحدث فى حديثه ؟ ولماذا ؟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ثالثا: المحفوظات:- 1- من نص كلنا أحباب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36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 xml:space="preserve">بعد التهــادى .. نخبة وشبـــاب             طاب الغراس وأينع الأنجاب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36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 xml:space="preserve">طرب الأحبة لانتصار شبابهم              بجدارة .. وتباشر الأصحاب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36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 xml:space="preserve">( أ ) أكمل ما يأتى : معنى ( التهادى ) : ومفرد ( الأنجاب ) : وجمع ( نخبة ) :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36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( ب ) ما صفات الشباب الذين حققوا النصر ، وما نتيجة هذا الانتصا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36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 xml:space="preserve"> ( د ) ما اسم هذا الشاعر قائل هذا النص ؟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36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 xml:space="preserve">( هـ ) ما الجمال فى قول الشاعر : " طاب الغراس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"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4572000"/>
                            <a:ext cx="4343400" cy="21718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szCs w:val="4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ت : 01068985873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8pt;margin-top:-72pt;width:805.1pt;height:560.4pt" coordorigin="1816,-1440" coordsize="16102,112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16;top:-1440;width:7919;height:1119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b/>
                            <w:bCs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- من نص " آداب سامية "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قال تعالى "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000000"/>
                            <w:lang w:val="en-US" w:bidi="ar-SA"/>
                          </w:rPr>
                          <w:t>يَا بُنَيَّ أَقِمِ الصَّلاةَ وَأْمُرْ بِالْمَعْرُوفِ وَانْهَ عَنِ الْمُنكَرِ وَاصْبِرْ عَلَى مَا أَصَابَكَ إِنَّ ذَلِكَ مِنْ عَزْمِ الأُمُورِ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1- اذكر معنى " اقم الصلاة –" ومضاد " اصبر " وجمع " عزم "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2- بم نصح لقمان ابنه  فى الآيات ؟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Arabic Transparent"/>
                            <w:color w:val="000000"/>
                            <w:lang w:val="en-US" w:bidi="ar-SA"/>
                          </w:rPr>
                          <w:t>3-</w:t>
                        </w:r>
                        <w:r>
                          <w:rPr>
                            <w:kern w:val="2"/>
                            <w:b/>
                            <w:bCs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 اذكر بعض الصفات التى نهى الله عنها فى الآيات 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b/>
                            <w:bCs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ما الجمال فى قوله تعالى " اقم – امر – انه –اصبر "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u w:val="single"/>
                            <w:szCs w:val="3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رابعا النحو </w:t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36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eastAsia="Times New Roman" w:ascii="Arial" w:hAnsi="Arial" w:cs="Arial"/>
                            <w:color w:val="000000"/>
                            <w:lang w:val="en-US" w:bidi="ar-SA"/>
                          </w:rPr>
                          <w:t xml:space="preserve"> (</w:t>
                        </w:r>
                        <w:r>
                          <w:rPr>
                            <w:kern w:val="2"/>
                            <w:b/>
                            <w:bCs/>
                            <w:sz w:val="26"/>
                            <w:szCs w:val="26"/>
                            <w:rFonts w:eastAsia="Times New Roman" w:ascii="Arial" w:hAnsi="Arial" w:cs="Arial"/>
                            <w:color w:val="000000"/>
                            <w:lang w:val="en-US" w:bidi="ar-SA"/>
                          </w:rPr>
                          <w:t xml:space="preserve">يسعى   </w:t>
                        </w:r>
                        <w:r>
                          <w:rPr>
                            <w:kern w:val="2"/>
                            <w:b/>
                            <w:bCs/>
                            <w:sz w:val="26"/>
                            <w:szCs w:val="26"/>
                            <w:u w:val="single"/>
                            <w:rFonts w:eastAsia="Times New Roman" w:ascii="Arial" w:hAnsi="Arial" w:cs="Arial"/>
                            <w:color w:val="000000"/>
                            <w:lang w:val="en-US" w:bidi="ar-SA"/>
                          </w:rPr>
                          <w:t>الآباء</w:t>
                        </w:r>
                        <w:r>
                          <w:rPr>
                            <w:kern w:val="2"/>
                            <w:b/>
                            <w:bCs/>
                            <w:sz w:val="26"/>
                            <w:szCs w:val="26"/>
                            <w:rFonts w:eastAsia="Times New Roman" w:ascii="Arial" w:hAnsi="Arial" w:cs="Arial"/>
                            <w:color w:val="000000"/>
                            <w:lang w:val="en-US" w:bidi="ar-SA"/>
                          </w:rPr>
                          <w:t xml:space="preserve"> الى تربية أبنائهم  </w:t>
                        </w:r>
                        <w:r>
                          <w:rPr>
                            <w:kern w:val="2"/>
                            <w:b/>
                            <w:bCs/>
                            <w:sz w:val="26"/>
                            <w:szCs w:val="26"/>
                            <w:u w:val="single"/>
                            <w:rFonts w:eastAsia="Times New Roman" w:ascii="Arial" w:hAnsi="Arial" w:cs="Arial"/>
                            <w:color w:val="000000"/>
                            <w:lang w:val="en-US" w:bidi="ar-SA"/>
                          </w:rPr>
                          <w:t>حرصا</w:t>
                        </w:r>
                        <w:r>
                          <w:rPr>
                            <w:kern w:val="2"/>
                            <w:b/>
                            <w:bCs/>
                            <w:sz w:val="26"/>
                            <w:szCs w:val="26"/>
                            <w:rFonts w:eastAsia="Times New Roman" w:ascii="Arial" w:hAnsi="Arial" w:cs="Arial"/>
                            <w:color w:val="000000"/>
                            <w:lang w:val="en-US" w:bidi="ar-SA"/>
                          </w:rPr>
                          <w:t xml:space="preserve"> على أن يأخذوا بيد أبنائهم إلى مستقبل ناصيته </w:t>
                        </w:r>
                        <w:r>
                          <w:rPr>
                            <w:kern w:val="2"/>
                            <w:b/>
                            <w:bCs/>
                            <w:sz w:val="26"/>
                            <w:szCs w:val="26"/>
                            <w:u w:val="single"/>
                            <w:rFonts w:eastAsia="Times New Roman" w:ascii="Arial" w:hAnsi="Arial" w:cs="Arial"/>
                            <w:color w:val="000000"/>
                            <w:lang w:val="en-US" w:bidi="ar-SA"/>
                          </w:rPr>
                          <w:t>براقة</w:t>
                        </w:r>
                        <w:r>
                          <w:rPr>
                            <w:kern w:val="2"/>
                            <w:b/>
                            <w:bCs/>
                            <w:sz w:val="26"/>
                            <w:szCs w:val="26"/>
                            <w:rFonts w:eastAsia="Times New Roman" w:ascii="Arial" w:hAnsi="Arial" w:cs="Arial"/>
                            <w:color w:val="000000"/>
                            <w:lang w:val="en-US" w:bidi="ar-SA"/>
                          </w:rPr>
                          <w:t xml:space="preserve"> إلا أن هناك آباء يخطئون في توجيه أبنائهم معتقدين أنهم على صواب  فعليهم أن يستيقظوا ويتعرفوا ميول أبنائهم قبل فوات الأوان لأن المسئولية الكبيرة تلقى على عاتقهم كاملة وليس لهم </w:t>
                        </w:r>
                        <w:r>
                          <w:rPr>
                            <w:kern w:val="2"/>
                            <w:b/>
                            <w:bCs/>
                            <w:sz w:val="26"/>
                            <w:szCs w:val="26"/>
                            <w:u w:val="single"/>
                            <w:rFonts w:eastAsia="Times New Roman" w:ascii="Arial" w:hAnsi="Arial" w:cs="Arial"/>
                            <w:color w:val="000000"/>
                            <w:lang w:val="en-US" w:bidi="ar-SA"/>
                          </w:rPr>
                          <w:t>مبرر</w:t>
                        </w:r>
                        <w:r>
                          <w:rPr>
                            <w:kern w:val="2"/>
                            <w:b/>
                            <w:bCs/>
                            <w:sz w:val="26"/>
                            <w:szCs w:val="26"/>
                            <w:rFonts w:eastAsia="Times New Roman" w:ascii="Arial" w:hAnsi="Arial" w:cs="Arial"/>
                            <w:color w:val="000000"/>
                            <w:lang w:val="en-US" w:bidi="ar-SA"/>
                          </w:rPr>
                          <w:t xml:space="preserve"> ، ألم يسمع آباء عن انحرافات </w:t>
                        </w:r>
                        <w:r>
                          <w:rPr>
                            <w:kern w:val="2"/>
                            <w:b/>
                            <w:bCs/>
                            <w:sz w:val="26"/>
                            <w:szCs w:val="26"/>
                            <w:u w:val="single"/>
                            <w:rFonts w:eastAsia="Times New Roman" w:ascii="Arial" w:hAnsi="Arial" w:cs="Arial"/>
                            <w:color w:val="000000"/>
                            <w:lang w:val="en-US" w:bidi="ar-SA"/>
                          </w:rPr>
                          <w:t>الأبناء</w:t>
                        </w:r>
                        <w:r>
                          <w:rPr>
                            <w:kern w:val="2"/>
                            <w:b/>
                            <w:bCs/>
                            <w:sz w:val="26"/>
                            <w:szCs w:val="26"/>
                            <w:rFonts w:eastAsia="Times New Roman" w:ascii="Arial" w:hAnsi="Arial" w:cs="Arial"/>
                            <w:color w:val="000000"/>
                            <w:lang w:val="en-US" w:bidi="ar-SA"/>
                          </w:rPr>
                          <w:t xml:space="preserve"> نتيجة الغفلة عنهم وتركهم بلا توجيه صحيح .. </w:t>
                        </w:r>
                        <w:r>
                          <w:rPr>
                            <w:kern w:val="2"/>
                            <w:b/>
                            <w:bCs/>
                            <w:sz w:val="26"/>
                            <w:szCs w:val="26"/>
                            <w:u w:val="single"/>
                            <w:rFonts w:eastAsia="Times New Roman" w:ascii="Arial" w:hAnsi="Arial" w:cs="Arial"/>
                            <w:color w:val="000000"/>
                            <w:lang w:val="en-US" w:bidi="ar-SA"/>
                          </w:rPr>
                          <w:t>فاليقظة</w:t>
                        </w:r>
                        <w:r>
                          <w:rPr>
                            <w:kern w:val="2"/>
                            <w:b/>
                            <w:bCs/>
                            <w:sz w:val="26"/>
                            <w:szCs w:val="26"/>
                            <w:rFonts w:eastAsia="Times New Roman" w:ascii="Arial" w:hAnsi="Arial" w:cs="Arial"/>
                            <w:color w:val="000000"/>
                            <w:lang w:val="en-US" w:bidi="ar-SA"/>
                          </w:rPr>
                          <w:t xml:space="preserve"> لا الغفلة يا معشر الآباء ..</w:t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36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u w:val="single"/>
                            <w:szCs w:val="2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1- أعرب ما فوق الخط </w:t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36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u w:val="single"/>
                            <w:szCs w:val="26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ب – استخرج من القطعة السابقة ما يلي : </w:t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36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1- فعل من الأفعال الخمسة مرفوع 2- فعل مضارع منصوب وبين علامة اعرابه </w:t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36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3- فعل مضارع مجزوم وبين السبب    4- حال وبين علامة اعرابه </w:t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36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5- حرف ناسخ وبين اسمه وخبره       6-  نعت واضبطه </w:t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36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u w:val="single"/>
                            <w:szCs w:val="26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ج – أدخل على الجملة التالية فعلا ناسخا مرة وحرفا ناسخا مرة اخرى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360" w:right="36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حموك ذو علم وابوك ذو مال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360" w:right="36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ـــــــــــــــــــــــــــــــــــــــــــــــــــــــــــــــــــــــــــــ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360" w:right="36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36;top:-1440;width:8181;height:1120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u w:val="single"/>
                            <w:szCs w:val="3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النموذج الأول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u w:val="single"/>
                            <w:szCs w:val="3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أولا التعبير :</w:t>
                        </w:r>
                        <w:r>
                          <w:rPr>
                            <w:kern w:val="2"/>
                            <w:b/>
                            <w:u w:val="single"/>
                            <w:b/>
                            <w:bCs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EG"/>
                          </w:rPr>
                          <w:t xml:space="preserve">: </w:t>
                        </w:r>
                        <w:r>
                          <w:rPr>
                            <w:kern w:val="2"/>
                            <w:b/>
                            <w:u w:val="single"/>
                            <w:b/>
                            <w:bCs/>
                            <w:sz w:val="26"/>
                            <w:szCs w:val="26"/>
                            <w:rFonts w:eastAsia="Times New Roman" w:ascii="Arial" w:hAnsi="Arial" w:cs="Arial"/>
                            <w:color w:val="auto"/>
                            <w:lang w:val="en-US" w:bidi="ar-EG"/>
                          </w:rPr>
                          <w:t xml:space="preserve">( أ ) اكتب فى موضوعين مما يلى علن أن يكون الأول منهما  </w:t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36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 xml:space="preserve">1- اكتب برقية عزاء لشهداء حرب اكبر المجيدة </w:t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36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 xml:space="preserve">2- وطننا حياتنا ؛ هو الأرض التى نمشى عليها ، والسماء التى تظلنا ، وهو الأهل والأصحاب ، والشارع والمدرسة وطننا حياتنا ، اكتب عن فضل وطنك عليك ، وواجبك نحو وطنك ، واستشهد بما تحفظ من الشعر . </w:t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36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 xml:space="preserve">3- صف أحد الحيوانات الأليفة التى توجد بكثرة فى بيئتك ، وكيفية رعايته ، وفائدته للإنسان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36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u w:val="single"/>
                            <w:szCs w:val="3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ثانيا : القراءة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: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0"/>
                            <w:szCs w:val="30"/>
                            <w:rFonts w:eastAsia="Times New Roman" w:ascii="Arial" w:hAnsi="Arial" w:cs="Arial"/>
                            <w:color w:val="auto"/>
                            <w:lang w:val="en-US" w:bidi="ar-EG"/>
                          </w:rPr>
                          <w:t xml:space="preserve">" اشتعلت الثورة العرابية تطالب بالإصلاح ، وإنصاف المظلومين ، واشترك فيها كثير من الرجال من ضباط وغير ضباط ، ولم يشترك فيها ( على مبارك ) ، لا بالانضمام إلى العرابيين ، ولا إلى  توفيق </w:t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36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 xml:space="preserve">( أ ) اختر الإجابة الصحيحة مما بين القوسين فيما يأتى : </w:t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36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 xml:space="preserve">1- معنى ( اشتعلت ) :                             ( ابتعدت – انتشرت – ارتقت ) </w:t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36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 xml:space="preserve">2- مفرد ( المظلومين ) :                         ( الظليم – الظالوم – المظلوم ) </w:t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36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 xml:space="preserve">3- مضاد ( كثير ) :                                  ( واسع – ممتد – قليل ) </w:t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36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 xml:space="preserve">( ب ) لماذا اشتعلت الثورة العرابية ؟ ومن اشترك فيها ؟ </w:t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36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 xml:space="preserve">( جـ ) ما موقف ( على مبارك ) من الثورة العرابية ؟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ــــــــــــــــــــــــــــــــــــــــــــــــــــــــــــــــــــــــــــــــــــــــ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36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2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- من موضوع (دعنا نتحاور </w:t>
                        </w:r>
                        <w:r>
                          <w:rPr>
                            <w:kern w:val="2"/>
                            <w:b/>
                            <w:bCs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)"</w:t>
                        </w:r>
                        <w:r>
                          <w:rPr>
                            <w:kern w:val="2"/>
                            <w:b/>
                            <w:bCs/>
                            <w:sz w:val="30"/>
                            <w:szCs w:val="30"/>
                            <w:rFonts w:eastAsia="Times New Roman" w:ascii="Arial" w:hAnsi="Arial" w:cs="Arial"/>
                            <w:color w:val="auto"/>
                            <w:lang w:val="en-US" w:bidi="ar-EG"/>
                          </w:rPr>
                          <w:t xml:space="preserve">ومازالت هناك أشياء فى آداب التحدث يجب أن تعرفوها . قال على : وما هذه الأشياء يا جدى ؟ قال الجد : البعد عن كلام اللغو والثرثرة ، وحسن الإصغاء لمن هو أكبر سنا وأعلى علما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36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 xml:space="preserve">( ا ) هات  معنى ( اللغو ) : ، ومفرد ( أشياء ) : ، وجمع ( الجد ) </w:t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36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( ب ) ماذا قال الجد عن آداب التحدث ،وامم يأتى فى الفقرة السابقة ؟</w:t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36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( ج ) ماذا تفعل اذا اخطا المتحدث فى حديثه ؟ ولماذا ؟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ثالثا: المحفوظات:- 1- من نص كلنا أحباب </w:t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36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 xml:space="preserve">بعد التهــادى .. نخبة وشبـــاب             طاب الغراس وأينع الأنجاب </w:t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36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 xml:space="preserve">طرب الأحبة لانتصار شبابهم              بجدارة .. وتباشر الأصحاب </w:t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36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 xml:space="preserve">( أ ) أكمل ما يأتى : معنى ( التهادى ) : ومفرد ( الأنجاب ) : وجمع ( نخبة ) : </w:t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36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( ب ) ما صفات الشباب الذين حققوا النصر ، وما نتيجة هذا الانتصار</w:t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36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 xml:space="preserve"> ( د ) ما اسم هذا الشاعر قائل هذا النص ؟ </w:t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36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 xml:space="preserve">( هـ ) ما الجمال فى قول الشاعر : " طاب الغراس </w:t>
                        </w:r>
                        <w:r>
                          <w:rPr>
                            <w:kern w:val="2"/>
                            <w:b/>
                            <w:bCs/>
                            <w:sz w:val="26"/>
                            <w:szCs w:val="26"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"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ffcc00" stroked="f" o:allowincell="f" style="position:absolute;left:2356;top:5760;width:6839;height:34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br/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6"/>
                            <w:szCs w:val="4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ت : 01068985873 </w:t>
                        </w:r>
                      </w:p>
                    </w:txbxContent>
                  </v:textbox>
                  <v:fill o:detectmouseclick="t" type="solid" color2="#0033f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7:14:00Z</dcterms:created>
  <dc:creator>matrex</dc:creator>
  <dc:description/>
  <cp:keywords/>
  <dc:language>en-US</dc:language>
  <cp:lastModifiedBy>matrex</cp:lastModifiedBy>
  <dcterms:modified xsi:type="dcterms:W3CDTF">2012-05-01T07:14:00Z</dcterms:modified>
  <cp:revision>2</cp:revision>
  <dc:subject/>
  <dc:title/>
</cp:coreProperties>
</file>